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三周年庆典上的讲话"/>
      <w:r>
        <w:rPr/>
        <w:t>最新三周年庆典上的讲话</w:t>
      </w:r>
      <w:bookmarkEnd w:id="0"/>
    </w:p>
    <w:p>
      <w:pPr>
        <w:pStyle w:val="Normal"/>
        <w:rPr/>
      </w:pPr>
      <w:r>
        <w:rPr/>
        <w:t>各位来宾，亲爱的朋友们：大家下午好</w:t>
      </w:r>
      <w:r>
        <w:rPr/>
        <w:t>!</w:t>
      </w:r>
    </w:p>
    <w:p>
      <w:pPr>
        <w:pStyle w:val="Normal"/>
        <w:rPr/>
      </w:pPr>
      <w:r>
        <w:rPr/>
        <w:t>做美丽女人，做魅力女人，真心的感谢大家在百忙中光临舞之韵健身馆和爱美来美容院共同举办的“感恩的心”美丽健康联谊会现场，让我们有机会一起来探讨美丽，探讨健康。当人们都在关注我们飞的高不高时，只有自己知道我们飞的累不累。今天很荣幸在这里和各位一起庆祝舞之韵三周年</w:t>
      </w:r>
      <w:r>
        <w:rPr/>
        <w:t>----</w:t>
      </w:r>
      <w:r>
        <w:rPr/>
        <w:t>生日快乐</w:t>
      </w:r>
      <w:r>
        <w:rPr/>
        <w:t>!</w:t>
      </w:r>
    </w:p>
    <w:p>
      <w:pPr>
        <w:pStyle w:val="Normal"/>
        <w:rPr/>
      </w:pPr>
      <w:r>
        <w:rPr/>
        <w:t>首先，感谢</w:t>
      </w:r>
      <w:r>
        <w:rPr/>
        <w:t>200</w:t>
      </w:r>
      <w:r>
        <w:rPr/>
        <w:t>多会员对我的支持和鼓励，三年来是你们陪我经历风风雨雨，包容理解我们的不足与稚嫩</w:t>
      </w:r>
      <w:r>
        <w:rPr/>
        <w:t>;</w:t>
      </w:r>
      <w:r>
        <w:rPr/>
        <w:t>然后，感谢教练们的付出与努力，才让我们的项目在原有的健身瑜伽课程之上又增添了肚皮舞，腰腹强化，芭蕾形体，拉丁健身，少儿舞蹈等新兴项目</w:t>
      </w:r>
      <w:r>
        <w:rPr/>
        <w:t>;</w:t>
      </w:r>
      <w:r>
        <w:rPr/>
        <w:t>再次，我感谢在座的所有姐妹们，因为今天你们见证了舞之韵健身馆三年店庆，在以后的道路上还需要你们的扶持相伴。相信有你们给我做强大的后盾，我们会做的更好</w:t>
      </w:r>
      <w:r>
        <w:rPr/>
        <w:t>!</w:t>
      </w:r>
    </w:p>
    <w:p>
      <w:pPr>
        <w:pStyle w:val="Normal"/>
        <w:widowControl/>
        <w:bidi w:val="0"/>
        <w:spacing w:before="180" w:after="180"/>
        <w:jc w:val="left"/>
        <w:rPr/>
      </w:pPr>
      <w:r>
        <w:rPr/>
        <w:t>美丽的容颜，健康的身体，自信的气质是女人最大的财富，让运动成为习惯，让生命更加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