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实践自我鉴定简短模板"/>
      <w:r>
        <w:rPr/>
        <w:t>社会实践自我鉴定简短模板</w:t>
      </w:r>
      <w:bookmarkEnd w:id="0"/>
    </w:p>
    <w:p>
      <w:pPr>
        <w:pStyle w:val="Normal"/>
        <w:rPr/>
      </w:pPr>
      <w:r>
        <w:rPr/>
        <w:t>在实习开始的第一周，便开始了跟一年级班主任的见习工作。跟着一年级的班主任从入学到学生上课，见证了幼儿园的孩子过度到小学阶段，要注意的方方面面的行为规范，以及如何管理好一个新班级。也明白了管理好一个班级十分不容易。</w:t>
      </w:r>
    </w:p>
    <w:p>
      <w:pPr>
        <w:pStyle w:val="Normal"/>
        <w:rPr/>
      </w:pPr>
      <w:r>
        <w:rPr/>
        <w:t>十天之后，我们便进行了教育见习，主要是到各个班级去听教师的课。在整个教学实习的过程中，自我学习的态度是很好的，听了很多教师的课，不仅仅仅是美术单门科的课，学习其他教师身上的教学优点和值得借鉴能化为己有的地方。</w:t>
      </w:r>
    </w:p>
    <w:p>
      <w:pPr>
        <w:pStyle w:val="Normal"/>
        <w:rPr/>
      </w:pPr>
      <w:r>
        <w:rPr/>
        <w:t>在整个实习过程中，教学工作是最为关键的一个环节，也是这次实习的中心点。听了几节课之后，自然步入了教学工作中，指导教师要求我在上课之前，要写出一份教案，自我研究下教学参考书，这样给她看了以后，给出修改意见和实践中可能出现的问题，自我修改后再细心地备课，才能够正式步入讲台。所以，教学的第一步，就是备课。为了备好一堂课，我一般都会查阅超多有关的信息，并借鉴一些教案中好的闪光点，比如问题情境的设置，学生的提问，如何突破这节课的重难点以及板书的设计。当然教学过程也是一个由生到熟的过程，对于完全没有教学经验的我来讲，肯定会存在这样或那样的不足与缺点。比如我上的第一节课，我就发现了自我的缺点，比如没有思考到多媒体有可能会出问题，没有两手准备，没有了课件导入，就不明白该从何说起，知识点的转折僵硬，只专注自我讲课，很少跟学生互动等问题。上一堂课容易，上一堂好课很难，这是我实习最深的体会。</w:t>
      </w:r>
    </w:p>
    <w:p>
      <w:pPr>
        <w:pStyle w:val="Normal"/>
        <w:rPr/>
      </w:pPr>
      <w:r>
        <w:rPr/>
        <w:t>上好一节课，不仅仅要求教师有一个过硬的基本功，包括普通话的标准，教案的熟悉，粉笔字的整洁，并且更重要的是，让学生参与到这堂课，发散他们的思维，培养学习的兴趣，和培养良好的绘画习惯，不是简单的传授知识。所以，在上课的时候，我都会强调，学生画的最好要不一样，有自我的想法，每一节课都会强调绘画习惯。久而久之他们就会养成习惯，上课时候要打开思维，画的不一样会被给予肯定，用深色的水彩笔画线稿，想到什么画什么，而不是用铅笔画画改来改去。还有就是上课要适当讲究一些方法，比如学生注意力分散的时候，我们能够想办法来吸引学生的注意力，有的时候要用声音来提醒，有的时候要用语言和肢体互动，做一些他们感兴趣的小互动，让他们注意力集中起来，这样做既活跃了课堂气氛，然后立刻又能够进入到课堂中来。</w:t>
      </w:r>
    </w:p>
    <w:p>
      <w:pPr>
        <w:pStyle w:val="Normal"/>
        <w:rPr/>
      </w:pPr>
      <w:r>
        <w:rPr/>
        <w:t>指导教师在实习期间，给出了意见和推荐，使我在教学中受益。</w:t>
      </w:r>
    </w:p>
    <w:p>
      <w:pPr>
        <w:pStyle w:val="Normal"/>
        <w:rPr/>
      </w:pPr>
      <w:r>
        <w:rPr/>
        <w:t>1.</w:t>
      </w:r>
      <w:r>
        <w:rPr/>
        <w:t>上课必须要抓住重难点，围绕着重难点展开，所有的教学资料都不能跟这个中心脱离。我自我很多时候把握不好重难点，有的教学活动的设计跟重难点都是脱离的，之后明白要看教学活动的设计跟重难点相不相关，不相关就去掉，省略不必要的部分。</w:t>
      </w:r>
    </w:p>
    <w:p>
      <w:pPr>
        <w:pStyle w:val="Normal"/>
        <w:rPr/>
      </w:pPr>
      <w:r>
        <w:rPr/>
        <w:t>2.</w:t>
      </w:r>
      <w:r>
        <w:rPr/>
        <w:t>自我上课的时候声音太小了，这样很难提起学生的兴趣，并且声音到达不了坐在后面的学生那里，他们就听不到上课的资料，容易分神，画的资料也会跟主题无关。以及声音需要抑扬顿挫，提起学生的兴趣和精神劲。</w:t>
      </w:r>
    </w:p>
    <w:p>
      <w:pPr>
        <w:pStyle w:val="Normal"/>
        <w:rPr/>
      </w:pPr>
      <w:r>
        <w:rPr/>
        <w:t>3.</w:t>
      </w:r>
      <w:r>
        <w:rPr/>
        <w:t>时刻记住，上课的时候，目光和注意力要跟着学生走，时刻关注学生的动态，看到开小差说话的同学要有适当的提醒。并且不能只跟前面的学生互动，也要走到教室中后面，跟其他的学生互动，要关注全体学生。</w:t>
      </w:r>
    </w:p>
    <w:p>
      <w:pPr>
        <w:pStyle w:val="Normal"/>
        <w:rPr/>
      </w:pPr>
      <w:r>
        <w:rPr/>
        <w:t>4.</w:t>
      </w:r>
      <w:r>
        <w:rPr/>
        <w:t>课件是辅助教学用的，不能颠倒了它们的位置，以教学为主。</w:t>
      </w:r>
    </w:p>
    <w:p>
      <w:pPr>
        <w:pStyle w:val="Normal"/>
        <w:rPr/>
      </w:pPr>
      <w:r>
        <w:rPr/>
        <w:t>5.</w:t>
      </w:r>
      <w:r>
        <w:rPr/>
        <w:t>一节课讲的知识点不能太多，想教给学生的知识点太多，适得其反。围绕重难点，给两三个知识点进行教学。教学是一个循序渐进的长期过程，不能一堂课讲太多。还有很多问题，都是我今后都要注意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暂的两个月实习生涯，让我学到了很多，不仅仅仅是教学经验的积累，并且是一次很重要的社会实践锻炼，我十分感激的我的指导教师和其他教师，也十分感激我带的学生们，让我收获了一份份真挚的感情。我相信，透过这次实习，我向成为一名优秀的教育工作者，又迈出了一大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