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进个人事迹_抗疫一线人员事迹学习心得体会"/>
      <w:r>
        <w:rPr/>
        <w:t>抗疫先进个人事迹</w:t>
      </w:r>
      <w:r>
        <w:rPr/>
        <w:t>_</w:t>
      </w:r>
      <w:r>
        <w:rPr/>
        <w:t>抗疫一线人员事迹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这是一个平凡人感动平凡人的季节。战“疫”路上你的平凡行动是抗“疫”的初始线和出发点，让我们串联平凡，铸造合力，增强信心，汲取战“疫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