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的演讲稿800字"/>
      <w:r>
        <w:rPr/>
        <w:t>关于植树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雷锋做好事唤起的是我们内心那股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这个星期三，</w:t>
      </w:r>
      <w:r>
        <w:rPr/>
        <w:t>3</w:t>
      </w:r>
      <w:r>
        <w:rPr/>
        <w:t>月</w:t>
      </w:r>
      <w:r>
        <w:rPr/>
        <w:t>12</w:t>
      </w:r>
      <w:r>
        <w:rPr/>
        <w:t>日这天，我们还会和另一个充满绿色气息的节日相会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，从我做起，从小事做起，从现在做起，做绿化、美化环境的有心人。相信在我们共同的努力下，我们的校园，我们的城市，我们祖国的明天将会变得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