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意人拾金不昧的表扬信"/>
      <w:r>
        <w:rPr/>
        <w:t>生意人拾金不昧的表扬信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早上</w:t>
      </w:r>
      <w:r>
        <w:rPr/>
        <w:t>9</w:t>
      </w:r>
      <w:r>
        <w:rPr/>
        <w:t>：</w:t>
      </w:r>
      <w:r>
        <w:rPr/>
        <w:t>15</w:t>
      </w:r>
      <w:r>
        <w:rPr/>
        <w:t>时左右，我从</w:t>
      </w:r>
      <w:r>
        <w:rPr/>
        <w:t>XX</w:t>
      </w:r>
      <w:r>
        <w:rPr/>
        <w:t>东路</w:t>
      </w:r>
      <w:r>
        <w:rPr/>
        <w:t>39</w:t>
      </w:r>
      <w:r>
        <w:rPr/>
        <w:t>号金马花园门口搭乘一辆出租车上班。下车后，不慎将装有</w:t>
      </w:r>
      <w:r>
        <w:rPr/>
        <w:t>20XX</w:t>
      </w:r>
      <w:r>
        <w:rPr/>
        <w:t>元现金、一张转帐支票和多张银行卡的钱包遗留在出租车内。当时，我心很着急，若大北京几千辆出租车，何况又没有记住车号。就在我心灰意冷时，好心的的哥却风尘仆仆地找到我单位，并亲自将钱包交给我。我简直不敢相信，</w:t>
      </w:r>
      <w:r>
        <w:rPr/>
        <w:t>1</w:t>
      </w:r>
      <w:r>
        <w:rPr/>
        <w:t>小时后我的钱包会失而复得。我怀着感激地心情拿出</w:t>
      </w:r>
      <w:r>
        <w:rPr/>
        <w:t>300</w:t>
      </w:r>
      <w:r>
        <w:rPr/>
        <w:t>元以表谢意，可是被驾驶员婉言谢绝了。他没留下姓名，但我记住了他的车号新</w:t>
      </w:r>
      <w:r>
        <w:rPr/>
        <w:t>AT6688</w:t>
      </w:r>
      <w:r>
        <w:rPr/>
        <w:t>。记住了北京有一位雷锋式的好司机。</w:t>
      </w:r>
    </w:p>
    <w:p>
      <w:pPr>
        <w:pStyle w:val="Normal"/>
        <w:rPr/>
      </w:pPr>
      <w:r>
        <w:rPr/>
        <w:t>XX</w:t>
      </w:r>
      <w:r>
        <w:rPr/>
        <w:t>银行办公室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