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退役军人先进事迹素材"/>
      <w:r>
        <w:rPr/>
        <w:t>最美退役军人先进事迹素材</w:t>
      </w:r>
      <w:bookmarkEnd w:id="0"/>
    </w:p>
    <w:p>
      <w:pPr>
        <w:pStyle w:val="Normal"/>
        <w:rPr/>
      </w:pPr>
      <w:r>
        <w:rPr/>
        <w:t>张东堂，男，</w:t>
      </w:r>
      <w:r>
        <w:rPr/>
        <w:t>1953</w:t>
      </w:r>
      <w:r>
        <w:rPr/>
        <w:t>年</w:t>
      </w:r>
      <w:r>
        <w:rPr/>
        <w:t>2</w:t>
      </w:r>
      <w:r>
        <w:rPr/>
        <w:t>月出生，中共党员，原河南省渑池县段村乡四龙庙村党支部书记、村委会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71</w:t>
      </w:r>
      <w:r>
        <w:rPr/>
        <w:t>年入伍，</w:t>
      </w:r>
      <w:r>
        <w:rPr/>
        <w:t>1977</w:t>
      </w:r>
      <w:r>
        <w:rPr/>
        <w:t>年</w:t>
      </w:r>
      <w:r>
        <w:rPr/>
        <w:t>3</w:t>
      </w:r>
      <w:r>
        <w:rPr/>
        <w:t>月退伍回乡务农，先后担任该县段村乡四龙庙村民兵连连长、村党支部副书记、村委会主任和村党支部书记。他始终牢记军人本色，带头艰苦创业，积极响应党中央脱贫攻坚号召，结合实际，制定了“旅游兴村、特色富民”的发展宗旨，主动访民情、跑项目、谋出路，所在的四龙庙村由以往的落后贫困村一跃成为远近闻名的富裕村。</w:t>
      </w:r>
      <w:r>
        <w:rPr/>
        <w:t>2009</w:t>
      </w:r>
      <w:r>
        <w:rPr/>
        <w:t>年</w:t>
      </w:r>
      <w:r>
        <w:rPr/>
        <w:t>1</w:t>
      </w:r>
      <w:r>
        <w:rPr/>
        <w:t>月，张东堂被确诊患膀胱癌，几年内先后经历六次化疗，但他依然坦然面对，积极工作。张东堂同志被授予</w:t>
      </w:r>
      <w:r>
        <w:rPr/>
        <w:t>2017</w:t>
      </w:r>
      <w:r>
        <w:rPr/>
        <w:t>年“全国精准扶贫带头人”称号、“感动中原”十大年度人物、河南省第六届道德模范提名奖、</w:t>
      </w:r>
      <w:r>
        <w:rPr/>
        <w:t>2016</w:t>
      </w:r>
      <w:r>
        <w:rPr/>
        <w:t>年“感动天鹅城”十大人物、三门峡市脱贫攻坚优秀党支部书记等多项荣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