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工干部工作感悟"/>
      <w:r>
        <w:rPr/>
        <w:t>组工干部工作感悟</w:t>
      </w:r>
      <w:bookmarkEnd w:id="0"/>
    </w:p>
    <w:p>
      <w:pPr>
        <w:pStyle w:val="Normal"/>
        <w:rPr/>
      </w:pPr>
      <w:r>
        <w:rPr/>
        <w:t>“</w:t>
      </w:r>
      <w:r>
        <w:rPr/>
        <w:t>锔瓷”是指把破碎的瓷器复原再生，使其既能继续使用，又具有艺术价值。“锔瓷”是一门古老的民间绝活，更是一种民族精神的传承，只有技术高超的工匠才能驾轻就熟。组织工作也是一门科学，讲究专业知识、专业能力、专业作风、专业精神的统一。新时期组织工作好比“锔瓷”，面临诸多挑战，组工干部当大力弘扬工匠精神，勇立潮头、练好手艺、干在实处，做新时代合格的答卷人。</w:t>
      </w:r>
    </w:p>
    <w:p>
      <w:pPr>
        <w:pStyle w:val="Normal"/>
        <w:rPr/>
      </w:pPr>
      <w:r>
        <w:rPr/>
        <w:t>深图远虑“面面观”，对缝定点思路宽。“锔瓷”的首要工序是将瓷片找碴对缝，然后根据瓷器的花纹结构标记出锔瓷钉的位置和数量。这道工序考验的是匠人对事物的认知能力和总体谋划能力，决定着瓷器复原后的整体形象和艺术价值。古语有云“凡事预则立，不预则废”，讲的就是谋划和筹备重要性。组织工作历来千头万绪，组工干部同样需要经过多方考究，深谋远虑，理清思路，有的放矢方能马到成功。党的十九大为新时代党的建设新的伟大工程确立了总布局、总方向，习近平总书记在全国组织工作会议上提出了新时代党的组织路线。广大组工干部要以此为工作遵循，善于用宽广的视野，站在全局和战略的高度来谋划和推动工作。要把上级精神与本地实际相结合，正确处理好本职工作与全局工作、常规工作和创新工作、中心工作和重点工作的关系，从大处着眼，细处着手，狠抓落实。既严谨又大气的围绕中心、服务大局。</w:t>
      </w:r>
    </w:p>
    <w:p>
      <w:pPr>
        <w:pStyle w:val="Normal"/>
        <w:rPr/>
      </w:pPr>
      <w:r>
        <w:rPr/>
        <w:t>刻苦磨炼“金刚钻”，打孔精准武艺全。“没有金刚钻不揽瓷器活”讲的是烧制后的瓷器质地脆硬，“锔瓷”过程中只有金刚石钻头能在上面打眼钻孔。可以说，有无金刚钻是“锔瓷”能否成功的关键所在。“金刚钻”之所以无可取代，是因为它极为坚硬锋利，专业性极强。古人云，术业有专攻。组织工作也是一门专业，只有具备很强专业能力的人才能心手相应。陈希部长在全国组织部长会议上强调：“要不断提高组织工作质量和水平，为新时代中国特色社会主义伟大事业提供坚强组织保证。”广大组工干部要清醒认识岗位的特殊性，树立本领恐慌和能力危机意识，不断提升专业化能力。要增强学习自主性，熟悉党和国家的方针政策，了解基层组织建设、干部工作、人才工作和党员服务管理等工作规程，练就组织工作的“十八般武艺”。要发扬“安、专、迷”精神，做到关键时刻站得出、顶得住，以“打铁还需自身硬”的姿态为提高组织工作质量和水平倾尽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巧摆弄“金属线”，锔钉防漏世代传。“锔钉”是指依照瓷器的孔位、曲度用金、银、铜等材质的金属丝制成金钉、银钉、铜钉和花钉，然后铆进事先打好的孔里，起到固定和美观的作用。锔钉之后再用鸡蛋清和瓷粉勾缝，方能严丝合缝，滴水不漏。这样的瓷器不光美观实用，亦可代代相传。“锔瓷”过程中，锔钉制作难度最大，需要艺人有丰富的经验和严谨的态度。苏轼在《拟进士对御试策》写“慎重则必成，轻发则多败”意在告诫世人要谨慎从事。组织部门是干部之家、党员之家、人才之家，肩负着许多重要职责，工作都有很强的政策性和原则性。广大组工干部更该以滴水不漏的态度，严丝合缝的准则，在基层组织建设、干部选拔、人才培养及自身建设等各项工作中做到既遵守纪律，又符合规矩，从而不断提高组织工作的社会认可度和群众满意度，始终以宽广的视野、精湛的业务、严谨的作风，将组织部门十二字箴言薪火相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