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人事档案工作条例学习心得体会"/>
      <w:r>
        <w:rPr/>
        <w:t>《干部人事档案工作条例》学习心得体会</w:t>
      </w:r>
      <w:bookmarkEnd w:id="0"/>
    </w:p>
    <w:p>
      <w:pPr>
        <w:pStyle w:val="Normal"/>
        <w:rPr/>
      </w:pPr>
      <w:r>
        <w:rPr/>
        <w:t>近日，中共中央办公厅印发《干部人事档案工作条例》，专门针对干部人事档案管理工作中的薄弱环节，重点围绕“干部人事档案造假”问题，细化造假行为表现、框定责任主体，提出“十一严禁”纪律要求，引发广泛关注。</w:t>
      </w:r>
      <w:r>
        <w:rPr/>
        <w:t>(</w:t>
      </w:r>
      <w:r>
        <w:rPr/>
        <w:t>中国纪检监察报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干部人事档案是教育培养、选拔任用、管理监督干部和评鉴人才的重要基础，是维护干部人才合法权益的重要依据，是社会信用体系的重要组成部分，是党的重要执政资源，属于党和国家所有，极为重要。但个别干部却盯着干部人事档案做文章、动手脚，为其“乔装打扮”，将背景材料“洗白”，妄图“瞒天过海”，想借此获得职务晋升，甚至不惜走上违纪违法道路。</w:t>
      </w:r>
    </w:p>
    <w:p>
      <w:pPr>
        <w:pStyle w:val="Normal"/>
        <w:rPr/>
      </w:pPr>
      <w:r>
        <w:rPr/>
        <w:t>笔者看来，这类干部一旦从档案“造假”上尝到“甜头”，便欲罢不能，归根结底为一“利”字。或为提拔、晋升提供“便利”，或从“造假”档案中获得更多“利益”。干部“私欲”膨胀，对“位子”“帽子”“面子”的无尽索求是促其进行档案造假的内在动力。往往档案造假非一人之力所能完成，往往有“操刀团队”来打通各个“关节”。如此肆意妄为，藐视国家纪律法规，视党和人民的利益为“粪土”，着实需要“金箍棒”当头一棒，锤打现原形</w:t>
      </w:r>
      <w:r>
        <w:rPr/>
        <w:t>!</w:t>
      </w:r>
    </w:p>
    <w:p>
      <w:pPr>
        <w:pStyle w:val="Normal"/>
        <w:rPr/>
      </w:pPr>
      <w:r>
        <w:rPr/>
        <w:t>首先，要让造假档案“无皮可画”，严格的监督必不可少。构建一个上级监督、自我监督、内部监督、其他部门监督、社会监督等全方位多维度立体化监督体系，让造假无处遁藏。</w:t>
      </w:r>
    </w:p>
    <w:p>
      <w:pPr>
        <w:pStyle w:val="Normal"/>
        <w:rPr/>
      </w:pPr>
      <w:r>
        <w:rPr/>
        <w:t>其次，要让干部档案“大白天下”，透明的存储必不可少。从干部从政之初的“来历”，到每一步的提拔、晋升全程纪实留痕，做到真正的公正、公开、透明，将一切“苗头”都扼杀在阳光的洗涤下，让“画皮”彻底腐化，无处“附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让干部自身“正大光明”，铭心的教育必不可少。干部无论身处何等岗位，政治思想教育都要衔接上，时刻“洗洗澡、出出汗、静静心”，从内心深处“修炼”“升华”，真正做到“不想腐、不能腐、不愿腐”，远离“乌烟瘴气”，让清风正气常随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