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东林寺的导游词"/>
      <w:r>
        <w:rPr/>
        <w:t>2023</w:t>
      </w:r>
      <w:r>
        <w:rPr/>
        <w:t>年江西东林寺的导游词</w:t>
      </w:r>
      <w:bookmarkEnd w:id="0"/>
    </w:p>
    <w:p>
      <w:pPr>
        <w:pStyle w:val="Normal"/>
        <w:rPr/>
      </w:pPr>
      <w:r>
        <w:rPr/>
        <w:t>尊敬的各位游客，我是国际旅行社的段梓艺，你们可以叫我段导游，今天，我带你们去庐山游览。庐山的风景有：三叠泉，东林寺，仙人洞，美庐</w:t>
      </w:r>
      <w:r>
        <w:rPr/>
        <w:t>......,</w:t>
      </w:r>
      <w:r>
        <w:rPr/>
        <w:t>现在，我们去游览第一站——东林寺。</w:t>
      </w:r>
    </w:p>
    <w:p>
      <w:pPr>
        <w:pStyle w:val="Normal"/>
        <w:rPr/>
      </w:pPr>
      <w:r>
        <w:rPr/>
        <w:t>大家请看，耸立在我们眼前的高大的宝塔就是东林寺。东林寺座落在庐山的西北麓，群山林秀，它是一座清净绝俗梵语，历享盛名，曾成为全国八大法道场之一，一度也成为全国佛教第二中心。寺建于东晋太元十一年，是由著名佛教高僧慧远亲创。因位于原西林寺之东，故命名东林寺。据说由于西行高僧带回“净土”，遂成佛教净土宗发源地。</w:t>
      </w:r>
    </w:p>
    <w:p>
      <w:pPr>
        <w:pStyle w:val="Normal"/>
        <w:rPr/>
      </w:pPr>
      <w:r>
        <w:rPr/>
        <w:t>我们现在可以看到的最大的殿堂，那就是大雄宝殿，殿堂高大，神座雄伟，精雕细楼，庄严肃穆，成为东林寺的主体建筑。院内还有保留下来的六朝松既罗汉松，出木池，聪明泉，三笑图，护法力士和影堂内十八高贤像雕刻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自由的游玩，注意爱护文物，保护环境，小心滑倒。两小时后大家在大雄宝殿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