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铺租赁合同范文"/>
      <w:r>
        <w:rPr/>
        <w:t>商场店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;</w:t>
      </w:r>
      <w:r>
        <w:rPr/>
        <w:t>租金每</w:t>
      </w:r>
      <w:r>
        <w:rPr/>
        <w:t>_____</w:t>
      </w:r>
      <w:r>
        <w:rPr/>
        <w:t>月支付一次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</w:t>
      </w:r>
      <w:r>
        <w:rPr/>
        <w:t>|</w:t>
      </w:r>
      <w:r>
        <w:rPr/>
        <w:t>、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因经营或其它事项经营不下去转让时不得损害甲方利益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</w:t>
      </w:r>
    </w:p>
    <w:p>
      <w:pPr>
        <w:pStyle w:val="Normal"/>
        <w:rPr/>
      </w:pPr>
      <w:r>
        <w:rPr/>
        <w:t>满前三个月向甲方提出申请，再由双方另行商议续租事宜，租金应按照附近商铺租金当时价格。</w:t>
      </w:r>
    </w:p>
    <w:p>
      <w:pPr>
        <w:pStyle w:val="Normal"/>
        <w:rPr/>
      </w:pPr>
      <w:r>
        <w:rPr/>
        <w:t>第七条、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租赁期间内，甲方因其它事项出售该房屋时应提前通知乙方，并赔付乙方装修费用以及各项费用，不得超过年租金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第九条、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条、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一条、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、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