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榜样4专题节目观后感1000字大全"/>
      <w:r>
        <w:rPr/>
        <w:t>最新《榜样</w:t>
      </w:r>
      <w:r>
        <w:rPr/>
        <w:t>4</w:t>
      </w:r>
      <w:r>
        <w:rPr/>
        <w:t>》专题节目观后感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家是温馨港湾，也是出发的地方。共产党员来自五湖四海、从事各行各业，有乡村医生、有支部书记、有缉毒武警、有科技专家等等，不同的岗位却有着相同的旗帜、同样的红色。那就是无私奉献、笃定拼搏、勇毅担当的政治品质和先锋纯洁。因为沐浴在忠诚履职、舍己忘我、艰苦奋斗的“家风”之下，因为“党就是我的家，让我感到更大的力量”，共产党人在平凡中依然能够书写不凡、在艰难困苦中砥砺玉汝于成，以崇高信仰激发无限潜能，在新时代前行路上树立一道道精神丰碑、点燃一盏盏熠熠明灯。</w:t>
      </w:r>
    </w:p>
    <w:p>
      <w:pPr>
        <w:pStyle w:val="Normal"/>
        <w:rPr/>
      </w:pPr>
      <w:r>
        <w:rPr/>
        <w:t>“</w:t>
      </w:r>
      <w:r>
        <w:rPr/>
        <w:t>梅花香自苦寒来，宝剑锋出磨砺出”。没有天生而成孔武有力、下海擒龙、上山打虎的英雄，榜样也不是天然禀赋的意外存在，而是历经筚路蓝缕的痛楚与披荆斩棘的流血，在激流和浪涛中磨洗涅槃而焕发异彩。</w:t>
      </w:r>
      <w:r>
        <w:rPr/>
        <w:t>20</w:t>
      </w:r>
      <w:r>
        <w:rPr/>
        <w:t>多年来与北斗事业如影随形的王淑芳，</w:t>
      </w:r>
      <w:r>
        <w:rPr/>
        <w:t>28</w:t>
      </w:r>
      <w:r>
        <w:rPr/>
        <w:t>年奋斗在云南边境缉毒一线的印春荣，</w:t>
      </w:r>
      <w:r>
        <w:rPr/>
        <w:t>50</w:t>
      </w:r>
      <w:r>
        <w:rPr/>
        <w:t>多年扎根实验室心无旁骛的赵忠贤……榜样的动容之处在于坚持不懈、久久为功、矢志不渝，“不到黄河金不换”的慷慨激扬和可歌可泣。</w:t>
      </w:r>
    </w:p>
    <w:p>
      <w:pPr>
        <w:pStyle w:val="Normal"/>
        <w:rPr/>
      </w:pPr>
      <w:r>
        <w:rPr/>
        <w:t>初心来自哪里，使命源自何方</w:t>
      </w:r>
      <w:r>
        <w:rPr/>
        <w:t>?</w:t>
      </w:r>
      <w:r>
        <w:rPr/>
        <w:t>婴儿坠地的第一声“呱呱”，宣告加入了一个家庭。党员右手握拳的第一次“入党宣誓”，庄严立誓加入了中国共产党。从此，理想不在漂泊，信仰不在流浪。“随时准备为党和人民牺牲一切”的初心就在此刻烙印、“人民群众对美好生活的向往”的使命就在此时镌刻。心中有信仰、脚下有力量。虽“穷山距海，无远弗届”，无数榜样以夙兴夜寐、朝夕必争的毅然决然，用豁得出去、站得出来的义无反顾，在干事创业路、为民服务路上“从胜利不断走向新的胜利”。</w:t>
      </w:r>
    </w:p>
    <w:p>
      <w:pPr>
        <w:pStyle w:val="Normal"/>
        <w:rPr/>
      </w:pPr>
      <w:r>
        <w:rPr/>
        <w:t>家和万事兴，爱党万事成。家人和睦共渡，才能齐心治家。党员唯有在党爱党、在党言党、在党忧党、在党为党，才能校准行为坐标、充沛精神钙质、保持本固元培，拥有远大崇高的信仰信念，才能在人生道途创造成就、绽放绚烂姿态。从“党组织对我的教育，让我无以回报”的贺星龙，到“接受党的光荣教育，把乡亲们当家人”的李元敏，再到“继承党的伟大事业，一心为党一心为民”的国测一大队等等，榜样的先进事迹传递一个不变的真理：以党为家，从信仰出发，方能踏平坎坷、荡涤康庄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名党员都是党的肌体细胞，每名党员都是党“大家庭”的成员。党员从来就不是“我”的个体存在，而是以“我们”的名义生存。这既有党员的组织荣誉感、归属感和成就感，更要有党员的奋斗使命感、责任感和方向感。以榜样为灯塔、以先锋为标杆，时刻不忘身上的特殊材料、时刻不忘肩上的责任担当、时刻不忘内心的理想信仰，以勇毅坚强、敢闯敢拼、锐意开拓，赓续传承党的优良“家风”，做党的好儿女、人民的好公仆，在新时代长征路上行稳致远、铸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