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处级党校培训班学习心得范文"/>
      <w:r>
        <w:rPr/>
        <w:t>县处级党校培训班学习心得范文</w:t>
      </w:r>
      <w:bookmarkEnd w:id="0"/>
    </w:p>
    <w:p>
      <w:pPr>
        <w:pStyle w:val="Normal"/>
        <w:rPr/>
      </w:pPr>
      <w:r>
        <w:rPr/>
        <w:t>今年</w:t>
      </w:r>
      <w:r>
        <w:rPr/>
        <w:t>9</w:t>
      </w:r>
      <w:r>
        <w:rPr/>
        <w:t>、</w:t>
      </w:r>
      <w:r>
        <w:rPr/>
        <w:t>10</w:t>
      </w:r>
      <w:r>
        <w:rPr/>
        <w:t>月，受组织委派，我有幸参加了省委党校干部培训班的脱产学习。这次以提高县处级领导干部政治素养和领导科学发展能力为目标的培训学习，听名师授课、学时政精化、览中外名篇、谈为政之得，使我收获良多，既拓宽了我的视野，拓展了我的知识，更锻炼了能力，进一步锤炼了党性。简单的说，就是理论上得到大提升、党性上受到大洗礼、思想上得到大解放。</w:t>
      </w:r>
    </w:p>
    <w:p>
      <w:pPr>
        <w:pStyle w:val="Normal"/>
        <w:rPr/>
      </w:pPr>
      <w:r>
        <w:rPr/>
        <w:t>一、理论上得到大提升</w:t>
      </w:r>
    </w:p>
    <w:p>
      <w:pPr>
        <w:pStyle w:val="Normal"/>
        <w:rPr/>
      </w:pPr>
      <w:r>
        <w:rPr/>
        <w:t>省委党校，这里有权威的信息、前沿的理论、广阔的视野。在短短的两个月时间里，我们深入学习了党的十七大精神和中国特色社会主义理论体系，彻底加深了对辩证法、唯物史观、科学社会主义等重大基础理论的理解和把握，一些吃不透的理论在这里得到了解决，一些以前不能理解的现实问题在这里被“冲击”得透彻分明，使我切实感受到自己马克思主义理论修养进一步加强，共产主义理想信念进一步坚定，世界观、人生观和价值观进一步端正，全心全意为人民服务宗旨进一步牢固，党性修养进一步提升，组织纪律观念进一步增强。学习期间，我们还就加快县域经济发展、加强党的建设、关注民生、构建和谐等理论与实践的一系列问题进行了专题学习，进一步提高了对加快发展这个第一要务重要性的认识，也提高了领导科学发展的能力和水平，增强了对新时期新形势下加强党的建设的伟大工程的紧迫感、责任感，切实强化了“立党为公、执政为民”、全心全意为人民服务的理念，增进了群众感情，增强了公仆意识。</w:t>
      </w:r>
    </w:p>
    <w:p>
      <w:pPr>
        <w:pStyle w:val="Normal"/>
        <w:rPr/>
      </w:pPr>
      <w:r>
        <w:rPr/>
        <w:t>二、党性上受到大洗礼</w:t>
      </w:r>
    </w:p>
    <w:p>
      <w:pPr>
        <w:pStyle w:val="Normal"/>
        <w:rPr/>
      </w:pPr>
      <w:r>
        <w:rPr/>
        <w:t>学习期间，我们实地参观考察了革命圣地延安。在革命旧址前深切缅怀革命先烈丰功伟绩，自觉接受党性洗礼。老一辈无产阶级革命家坚定不移的革命信念，将永远激励着我克服前进中的任何困难，开拓创新、迎难而上。在与当地干部群众的交谈中，我们追忆往昔，中国共产党密切联系人民群众的思想作风不断引导着我以人为本、坚定不移。我们在昔日革命战场上聆听风雨，一切从实际出发的思想路线不断教导着我求真务实、脚踏实地。我们在宝塔窑洞里踏寻真谛，艰苦奋斗的优良作风造就了历史、成就了伟绩、指引着未来。我们在辉煌的历史功绩中感受使命，更加坚定坚持党的绝对领导是历史的选择、真理的选择、人民的选择，更加坚定建设中国特色社会主义道路的信念，只有中国共产党才能救中国，只有马克思主义才能发展中国，才能发展社会主义。</w:t>
      </w:r>
    </w:p>
    <w:p>
      <w:pPr>
        <w:pStyle w:val="Normal"/>
        <w:rPr/>
      </w:pPr>
      <w:r>
        <w:rPr/>
        <w:t>三、思想上得到大解放</w:t>
      </w:r>
    </w:p>
    <w:p>
      <w:pPr>
        <w:pStyle w:val="Normal"/>
        <w:rPr/>
      </w:pPr>
      <w:r>
        <w:rPr/>
        <w:t>这里有和谐的教学环境、畅所欲言的氛围和民主讨论的风气，有教员和学员共同探讨、互相切磋、集思广益的优良传统。老师精心安排和设计的课程，综合运用专题辅导、外出考察与自学、小组讨论与研修相结合等生动活泼的教学方法，让我们充分感受到了我党解放思想、事实求是思想路线的强大生命力和创造力。课堂内外的争论之间，不时有许多有创新、有深度的思想观点显现</w:t>
      </w:r>
      <w:r>
        <w:rPr/>
        <w:t>;</w:t>
      </w:r>
      <w:r>
        <w:rPr/>
        <w:t>切磋之际，不时有许多有观点、有高度的思想火花迸发，让我受益匪浅。越是争论激烈、言者踊跃的讨论，就越会成就很多理论的精华和时政的精髓，越是观点鲜明、立意高远的论题，就越能激发学员的思维潜力和创造力。同志们把各自行业的党政、管理、科研、专门工作经验和盘托出，让我一次又一次沉浸在品味“政治营养大餐”的快意中，让我一遍又一遍痴迷于“春雨润物”的清新里。社会需要发展，理论需要创新，作为一名肩负一定领导责任的共产党员，不能墨守成规，更不能消极保守，应当时刻以发展为己任、以创新为动力，勇于创新、勇于实践，在不断的探索中提升能力、推进工作。</w:t>
      </w:r>
    </w:p>
    <w:p>
      <w:pPr>
        <w:pStyle w:val="Normal"/>
        <w:rPr/>
      </w:pPr>
      <w:r>
        <w:rPr/>
        <w:t>学习永无止境、实践永无止境。与善人居，如入幽兰之室，久而闻其香，与之化矣。我决心将在省委党校学到的好思路、好作风、好品质带到自己的工作和生活当中，老老实实做人，踏踏实实做事，用今后工作中的成果回报组织、领导和同志们的教诲之情。</w:t>
      </w:r>
    </w:p>
    <w:p>
      <w:pPr>
        <w:pStyle w:val="Normal"/>
        <w:rPr/>
      </w:pPr>
      <w:r>
        <w:rPr/>
        <w:t>出考察与自学、小组讨论与研修相结合等生动活泼的教学方法，让我们充分感受到了我党解放思想、事实求是思想路线的强大生命力和创造力。课堂内外的争论之间，不时有许多有创新、有深度的思想观点显现</w:t>
      </w:r>
      <w:r>
        <w:rPr/>
        <w:t>;</w:t>
      </w:r>
      <w:r>
        <w:rPr/>
        <w:t>切磋之际，不时有许多有观点、有高度的思想火花迸发，让我受益匪浅。越是争论激烈、言者踊跃的讨论，就越会成就很多理论的精华和时政的精髓，越是观点鲜明、立意高远的论题，就越能激发学员的思维潜力和创造力。同志们把各自行业的党政、管理、科研、专门工作经验和盘托出，让我一次又一次沉浸在品味“政治营养大餐”的快意中，让我一遍又一遍痴迷于“春雨润物”的清新里。社会需要发展，理论需要创新，作为一名肩负一定领导责任的共产党员，不能墨守成规，更不能消极保守，应当时刻以发展为己任、以创新为动力，勇于创新、勇于实践，在不断的探索中提升能力、推进工作。</w:t>
      </w:r>
    </w:p>
    <w:p>
      <w:pPr>
        <w:pStyle w:val="Normal"/>
        <w:widowControl/>
        <w:bidi w:val="0"/>
        <w:spacing w:before="180" w:after="180"/>
        <w:jc w:val="left"/>
        <w:rPr/>
      </w:pPr>
      <w:r>
        <w:rPr/>
        <w:t>学习永无止境、实践永无止境。与善人居，如入幽兰之室，久而闻其香，与之化矣。我决心将在省委党校学到的好思路、好作风、好品质带到自己的工作和生活当中，老老实实做人，踏踏实实做事，用今后工作中的成果回报组织、领导和同志们的教诲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