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英语培训心得体会"/>
      <w:r>
        <w:rPr/>
        <w:t>幼儿园老师英语培训心得体会</w:t>
      </w:r>
      <w:bookmarkEnd w:id="0"/>
    </w:p>
    <w:p>
      <w:pPr>
        <w:pStyle w:val="Normal"/>
        <w:rPr/>
      </w:pPr>
      <w:r>
        <w:rPr/>
        <w:t>为一名教学经验浅薄的英语教师，我这次很荣幸的获得了这次极其宝贵的培训学习机会，参加了这次英语交流培训，无论是在思想上，还是在教学技能上对我来说都是有了很大的帮助，具体心得体会如下：</w:t>
      </w:r>
    </w:p>
    <w:p>
      <w:pPr>
        <w:pStyle w:val="Normal"/>
        <w:rPr/>
      </w:pPr>
      <w:r>
        <w:rPr/>
        <w:t>首先，我作为一名刚入行的英语教师，真是受益匪浅。这次培训内容非常丰富，参加的人员大部分都是经验丰富的中外专业英语教师，主题是围绕如何上好一堂课来开展的。另外，每个幼儿园老师还表演了精彩有趣的英语小游戏，让我在精神上饱餐一顿，原来课堂可以变得那么有声有色的</w:t>
      </w:r>
      <w:r>
        <w:rPr/>
        <w:t>!</w:t>
      </w:r>
      <w:r>
        <w:rPr/>
        <w:t>对于经验浅薄的我来说，收获最大的还是下午紧张激烈的说课环节，在短时间内如何备好一堂课，万能的上课的五大步骤：</w:t>
      </w:r>
      <w:r>
        <w:rPr/>
        <w:t>Greeting\Warm-up\presentation\Gamesand</w:t>
      </w:r>
    </w:p>
    <w:p>
      <w:pPr>
        <w:pStyle w:val="Normal"/>
        <w:rPr/>
      </w:pPr>
      <w:r>
        <w:rPr/>
        <w:t>practice\Conclusion,</w:t>
      </w:r>
      <w:r>
        <w:rPr/>
        <w:t>原来这些对我来说很困难，找不到头绪，经过这次培训，让我思路清晰，知道如何入手。交流所获——</w:t>
      </w:r>
    </w:p>
    <w:p>
      <w:pPr>
        <w:pStyle w:val="Normal"/>
        <w:rPr/>
      </w:pPr>
      <w:r>
        <w:rPr/>
        <w:t>再者，通过这次学习，我更加体会到“英语工具的重要性”，语主是一个载体，是一种工具，它的目的是交流，在任何时候，我们都不能忽视了“说”这个语主最基本的技能。教师除了要提高自身的英语口语水平和专业素质外，更要转换在课堂上的角色，在传统教学模式下，教师完完全全是一个传授知识的工具，传授方法简单枯燥，只注重单向性，很难真正做到师生互动，生生互动。但通过这次交流，经验丰富的教师传授了许多灵活多样的教学方法，在实际教学中充调动了孩子的积极性，激发孩子的知识潜能。灵活多样的教学方法来自哪里</w:t>
      </w:r>
      <w:r>
        <w:rPr/>
        <w:t>?</w:t>
      </w:r>
      <w:r>
        <w:rPr/>
        <w:t>来自不断更新的教育理念，来自我们不断发展的教育实践，来自我们孜孜不倦的探索研究与学习，来自我们永不停息、充满爱的心灵深处。</w:t>
      </w:r>
    </w:p>
    <w:p>
      <w:pPr>
        <w:pStyle w:val="Normal"/>
        <w:rPr/>
      </w:pPr>
      <w:r>
        <w:rPr/>
        <w:t>交流所获——我应该具备哪些专业知识能力和素养</w:t>
      </w:r>
    </w:p>
    <w:p>
      <w:pPr>
        <w:pStyle w:val="Normal"/>
        <w:rPr/>
      </w:pPr>
      <w:r>
        <w:rPr/>
        <w:t>1.</w:t>
      </w:r>
      <w:r>
        <w:rPr/>
        <w:t>要有专业的理想。对教学工作抱有承诺。</w:t>
      </w:r>
    </w:p>
    <w:p>
      <w:pPr>
        <w:pStyle w:val="Normal"/>
        <w:rPr/>
      </w:pPr>
      <w:r>
        <w:rPr/>
        <w:t>2.</w:t>
      </w:r>
      <w:r>
        <w:rPr/>
        <w:t>要有专业的情操。对教师职业道德规范的认同产生责任感与义务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要有专业的自我。对从事教学工作的感受、接纳与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