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工作会议讲话稿"/>
      <w:r>
        <w:rPr/>
        <w:t>开学教师工作会议讲话稿</w:t>
      </w:r>
      <w:bookmarkEnd w:id="0"/>
    </w:p>
    <w:p>
      <w:pPr>
        <w:pStyle w:val="Normal"/>
        <w:rPr/>
      </w:pPr>
      <w:r>
        <w:rPr/>
        <w:t>各位领导、全体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玉羊如意乐辞旧</w:t>
      </w:r>
      <w:r>
        <w:rPr/>
        <w:t>,</w:t>
      </w:r>
      <w:r>
        <w:rPr/>
        <w:t>金猴祥瑞喜迎新</w:t>
      </w:r>
      <w:r>
        <w:rPr/>
        <w:t>,</w:t>
      </w:r>
      <w:r>
        <w:rPr/>
        <w:t>告别了祥和愉快的新春佳节，伴随着早春的步伐，我们迎来了新的学期。在此，我谨代表学校向全体教师致以新春的问候和美好的祝愿，祝愿大家在新的学期里，身体健康、工作顺利、家庭幸福、万事如意</w:t>
      </w:r>
      <w:r>
        <w:rPr/>
        <w:t>!</w:t>
      </w:r>
      <w:r>
        <w:rPr/>
        <w:t>时光引领发展的脚步，岁月记录奋斗的足迹。刚刚过去的一年既是我们播洒汗水和心血的一年，又是我们工作取得丰硕成果的一年，学校各项工作都取得了长足进步，得到社会各界的广泛认可。刚才在</w:t>
      </w:r>
      <w:r>
        <w:rPr/>
        <w:t>20xx</w:t>
      </w:r>
      <w:r>
        <w:rPr/>
        <w:t>年度</w:t>
      </w:r>
      <w:r>
        <w:rPr/>
        <w:t>XXXX</w:t>
      </w:r>
      <w:r>
        <w:rPr/>
        <w:t>学校工作汇报片中我们所看到的成绩，令人振奋，这得益于我们全体</w:t>
      </w:r>
      <w:r>
        <w:rPr/>
        <w:t>XXX</w:t>
      </w:r>
      <w:r>
        <w:rPr/>
        <w:t>人的共同努力和勤勉务实。新的学期，新的开始，带来新的挑战，也孕育着新的希望。本期，我们将按照上级主管部门的部署，进一步规范学校办学行为，创新管理方法，提高教师队伍素质，提升办学质量，构建和谐美好的校园。为此，我谈几点学校的工作思路，与各位共勉。</w:t>
      </w:r>
    </w:p>
    <w:p>
      <w:pPr>
        <w:pStyle w:val="Normal"/>
        <w:rPr/>
      </w:pPr>
      <w:r>
        <w:rPr/>
        <w:t>一、严谨作风，树正气。</w:t>
      </w:r>
    </w:p>
    <w:p>
      <w:pPr>
        <w:pStyle w:val="Normal"/>
        <w:rPr/>
      </w:pPr>
      <w:r>
        <w:rPr/>
        <w:t>教育需要精神和文化的渲染，全体教师要进一步理解教师的职业内涵。爱岗敬业，忠于职守，牢固树立“学高为师，身正为范”的从业准则，做到“始终把心放在工作上，把工作放在心上”</w:t>
      </w:r>
      <w:r>
        <w:rPr/>
        <w:t>;</w:t>
      </w:r>
      <w:r>
        <w:rPr/>
        <w:t>对待工作、处理事情一丝不苟，耐心细致，牢固树立“细节决定成败”的意识，善于思考，精心谋划，未雨绸缪，做到“精心、精细、精准、精益求精”。真正成为学生钦佩的老师，人民满意的园丁，社会称赞的楷模。</w:t>
      </w:r>
    </w:p>
    <w:p>
      <w:pPr>
        <w:pStyle w:val="Normal"/>
        <w:rPr/>
      </w:pPr>
      <w:r>
        <w:rPr/>
        <w:t>二、团结进取，促和谐。</w:t>
      </w:r>
    </w:p>
    <w:p>
      <w:pPr>
        <w:pStyle w:val="Normal"/>
        <w:rPr/>
      </w:pPr>
      <w:r>
        <w:rPr/>
        <w:t>学校的和谐发展和质的飞跃，需要每一位老师紧紧团结在一起，共同面对。领导班子成员要加强个人修养，识大体、顾大局，大事讲原则、小事讲谦让，以工作和事业为重。每一位教师，都要把学校当作自己的家，把学生当作自己的孩子，把同事当作自己的兄弟姐妹，把领导当作是规范自己行为的良师益友。同时还应注意同事之间、年级组之间、教学与非教学之间、领导与教师之间、教师与学生之间的互相尊重，通力配合，处理问题善于利用人性化与制度化有机结合，合理运用，春风化雨，润物无声。以务实创新</w:t>
      </w:r>
      <w:r>
        <w:rPr/>
        <w:t>,</w:t>
      </w:r>
      <w:r>
        <w:rPr/>
        <w:t>积极向上，在实践磨合中打造一支坚强有力、团结协作、能攻善战的团队，为学校可持续发展奠定坚实的基础。</w:t>
      </w:r>
    </w:p>
    <w:p>
      <w:pPr>
        <w:pStyle w:val="Normal"/>
        <w:rPr/>
      </w:pPr>
      <w:r>
        <w:rPr/>
        <w:t>三、教学质量，要实效。</w:t>
      </w:r>
    </w:p>
    <w:p>
      <w:pPr>
        <w:pStyle w:val="Normal"/>
        <w:rPr/>
      </w:pPr>
      <w:r>
        <w:rPr/>
        <w:t>教学质量是学校的生命，是教育的生命，关系着学校的生存和教育的发展。因此，教学质量的提高要抓好以下几个方面，一是抓备课要实效。备课是提高课堂教学效率的重要环节。首先，在备课中要准确定位课堂教学目标，处理好三维目标的关系，要体现知识与能力，过程与方法，情感态度与价值观的有机统一</w:t>
      </w:r>
      <w:r>
        <w:rPr/>
        <w:t>;</w:t>
      </w:r>
      <w:r>
        <w:rPr/>
        <w:t>其次做到教案与学案一体化，教学流程要遵循学生的发展需要，尊重学生的实际，同时在教案的管理上要因人而异，注重实效，绝不能有不备课上课或只备不用的现象发生。二是抓课堂要效益。课堂教学效益是提高教学质量的关键。应紧紧抓住课堂教学这个关键，守好课堂主阵地，切实提高课堂教学效益。要立足学生主动学习，提高学生的参与度，充分利用现有教学设备和教学资源提高学生的学习兴趣，优化教学手段，激发学生的求知欲望，追求</w:t>
      </w:r>
      <w:r>
        <w:rPr/>
        <w:t>45</w:t>
      </w:r>
      <w:r>
        <w:rPr/>
        <w:t>分钟的最佳效果。三是抓作业要合理。教师作业的布置要科学合理，尽量避免重复练习，机械训练，增强实效性。作业的批改要精批细改，有必要的要面批面改，作业的要求要格式规范，书写工整。四是抓辅导要因人而异。辅导要有针对性，做到时间、对象、内容的因人而异，要按照分层教学，分类要求，因材施教。</w:t>
      </w:r>
    </w:p>
    <w:p>
      <w:pPr>
        <w:pStyle w:val="Normal"/>
        <w:rPr/>
      </w:pPr>
      <w:r>
        <w:rPr/>
        <w:t>四、安全工作，从细抓。</w:t>
      </w:r>
    </w:p>
    <w:p>
      <w:pPr>
        <w:pStyle w:val="Normal"/>
        <w:rPr/>
      </w:pPr>
      <w:r>
        <w:rPr/>
        <w:t>安全是学校的头等大事，安全管理要从大处着眼、从小处入手。加强全校师生安全意识，全面开展“和谐平安校园”和“交通安全学校”创建活动，建立健全学校安全工作责任制、定期安全检查制度、安全事故报告制度，门卫制度。善于从细枝末节上发现并及时整改隐患，做到安全问题早发现、早控制、早处理、早化解，把事故消灭在萌芽状态。增强学生安全防范意识和自我保护能力。定期对学校食堂进行饮食卫生检查，加强传染病预防工作和学校饮食卫生管理，防止传染病流行和食物中毒事件的发生。切实加强学生路队的管理工作，杜绝教师体罚和变相体罚学生的现象。</w:t>
      </w:r>
    </w:p>
    <w:p>
      <w:pPr>
        <w:pStyle w:val="Normal"/>
        <w:rPr/>
      </w:pPr>
      <w:r>
        <w:rPr/>
        <w:t>五、工作任务，敢担当。</w:t>
      </w:r>
    </w:p>
    <w:p>
      <w:pPr>
        <w:pStyle w:val="Normal"/>
        <w:rPr/>
      </w:pPr>
      <w:r>
        <w:rPr/>
        <w:t>要做好自己的工作，首先要有足够的勇气，热情负责的态度，勤奋努力的精神。其次，要懂得利用机会，勇于接受挑战，对工作十分努力和投入，不断地充实自己，适应时代的发展和学校的变化，在勃勃朝气下每天都会取得进步和提高。工作做好了，我们的价值就能很好的体现。这样，在自己的不懈努力下，工作有了起色，有了变化，有了业绩，不但自己获得了成功，同时也推动了事业的发展。</w:t>
      </w:r>
    </w:p>
    <w:p>
      <w:pPr>
        <w:pStyle w:val="Normal"/>
        <w:rPr/>
      </w:pPr>
      <w:r>
        <w:rPr/>
        <w:t>六、为人师表，讲品味。</w:t>
      </w:r>
    </w:p>
    <w:p>
      <w:pPr>
        <w:pStyle w:val="Normal"/>
        <w:rPr/>
      </w:pPr>
      <w:r>
        <w:rPr/>
        <w:t>身为一名教育工作者，我们的“品味”就是追求卓越，追求卓越才能与</w:t>
      </w:r>
      <w:r>
        <w:rPr/>
        <w:t>XXX</w:t>
      </w:r>
      <w:r>
        <w:rPr/>
        <w:t>人身份相符。在我们学校，今后要多一些与专家的对话，多一些深邃独创的思想，多一些德艺双馨的名师，多一些高雅的文化活动……品味造就品质，也才能最终铸就品牌。积极投身于教科研工作中来，求实、进取，使自己与同志们一道尽快成为一名研究型教师。做一名有“品味”的老师，就是要不断的学习，无数事实证明，心不静则无以言学</w:t>
      </w:r>
      <w:r>
        <w:rPr/>
        <w:t>;</w:t>
      </w:r>
      <w:r>
        <w:rPr/>
        <w:t>心不静，难以成就事业。不学习，思想观念就会僵化，理想信念就容易动摇，组织纪律就会松懈</w:t>
      </w:r>
      <w:r>
        <w:rPr/>
        <w:t>;</w:t>
      </w:r>
      <w:r>
        <w:rPr/>
        <w:t>如果不学习，就难以提高工作能力，就谈不上创造性工作，也很难胜任新的岗位。惟有永保静心平和的心态，孜孜不倦地追求真理，如饥似渴地请人指教，虚心坦荡地接受教诲，倍加谦虚、永不懈怠地吮吸知识的营养，才能培养自己的智慧，提升自己的能力，保持年轻的活力</w:t>
      </w:r>
      <w:r>
        <w:rPr/>
        <w:t>;</w:t>
      </w:r>
      <w:r>
        <w:rPr/>
        <w:t>才能使自己时刻处于清醒状态，做到出淤泥而不染，遇名利竞逐而不心浮气躁。</w:t>
      </w:r>
    </w:p>
    <w:p>
      <w:pPr>
        <w:pStyle w:val="Normal"/>
        <w:rPr/>
      </w:pPr>
      <w:r>
        <w:rPr/>
        <w:t>老师们，育人的事业风光无限，我们的未来前程似锦。风正潮平，自当扬帆破浪</w:t>
      </w:r>
      <w:r>
        <w:rPr/>
        <w:t>;</w:t>
      </w:r>
      <w:r>
        <w:rPr/>
        <w:t>任重道远，更须快马加鞭。让我们借“生本教育”的强劲东风，在上级领导的亲切关怀下，在全校师生的共同努力下，求真务实，开拓进取，为实现我校“十年铸辉煌”的目标而努力奋斗</w:t>
      </w:r>
      <w:r>
        <w:rPr/>
        <w:t>!</w:t>
      </w:r>
    </w:p>
    <w:p>
      <w:pPr>
        <w:pStyle w:val="Normal"/>
        <w:rPr/>
      </w:pPr>
      <w:r>
        <w:rPr/>
        <w:t>看过开学教师工作会议讲话稿的人还看了：</w:t>
      </w:r>
    </w:p>
    <w:p>
      <w:pPr>
        <w:pStyle w:val="Normal"/>
        <w:rPr/>
      </w:pPr>
      <w:r>
        <w:rPr/>
        <w:t>1.</w:t>
      </w:r>
      <w:r>
        <w:rPr/>
        <w:t>开学教师会议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学期教师会议讲话</w:t>
      </w:r>
    </w:p>
    <w:p>
      <w:pPr>
        <w:pStyle w:val="Normal"/>
        <w:rPr/>
      </w:pPr>
      <w:r>
        <w:rPr/>
        <w:t>3.</w:t>
      </w:r>
      <w:r>
        <w:rPr/>
        <w:t>开学教师讲话稿</w:t>
      </w:r>
    </w:p>
    <w:p>
      <w:pPr>
        <w:pStyle w:val="Normal"/>
        <w:rPr/>
      </w:pPr>
      <w:r>
        <w:rPr/>
        <w:t>4.</w:t>
      </w:r>
      <w:r>
        <w:rPr/>
        <w:t>新学期教师会议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学教师大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