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际交流座谈会上的领导发言稿"/>
      <w:r>
        <w:rPr/>
        <w:t>校际交流座谈会上的领导发言稿</w:t>
      </w:r>
      <w:bookmarkEnd w:id="0"/>
    </w:p>
    <w:p>
      <w:pPr>
        <w:pStyle w:val="Normal"/>
        <w:rPr/>
      </w:pPr>
      <w:r>
        <w:rPr/>
        <w:t>尊敬的县局李校长、各位教育同仁</w:t>
      </w:r>
      <w:r>
        <w:rPr/>
        <w:t>:</w:t>
      </w:r>
    </w:p>
    <w:p>
      <w:pPr>
        <w:pStyle w:val="Normal"/>
        <w:rPr/>
      </w:pPr>
      <w:r>
        <w:rPr/>
        <w:t>值此全县小学《品德与社会》课堂教学研讨会在我校举行交流之际，我谨代表文徽学校近千名师生，向莅临本次活动的各位领导、老师们，表示热烈的欢迎和衷心的感谢。大家好</w:t>
      </w:r>
      <w:r>
        <w:rPr/>
        <w:t>!</w:t>
      </w:r>
      <w:r>
        <w:rPr/>
        <w:t>首先我代表阳小感谢代小的领导及各位教师不辞辛劳，从前期的精心准备到今天活动的顺利开展，为我们三校搭建了这么好的一个平台。进行切磋交流，共求高效课堂之道，共话教育改革和发展。其次感谢上课的九位老师为我们提供了精彩的课例，让我们受益匪浅。第三，感谢教研室的领导和汉师附小的专家们，你们具有渊博的教育教学理论和丰富的经验，您的到来是我们的荣幸，您的指导是我们的渴望。你们的到来，让我们这次教研活动收获更大。</w:t>
      </w:r>
    </w:p>
    <w:p>
      <w:pPr>
        <w:pStyle w:val="Normal"/>
        <w:rPr/>
      </w:pPr>
      <w:r>
        <w:rPr/>
        <w:t>我校是一所全封闭、全寄宿制学校，</w:t>
      </w:r>
      <w:r>
        <w:rPr/>
        <w:t>20**</w:t>
      </w:r>
      <w:r>
        <w:rPr/>
        <w:t>年建校，是阳西县最年轻的一所学校。学校占地面积</w:t>
      </w:r>
      <w:r>
        <w:rPr/>
        <w:t>2</w:t>
      </w:r>
      <w:r>
        <w:rPr/>
        <w:t>万平方米，现有</w:t>
      </w:r>
      <w:r>
        <w:rPr/>
        <w:t>24</w:t>
      </w:r>
      <w:r>
        <w:rPr/>
        <w:t>个教学班，学生总数</w:t>
      </w:r>
      <w:r>
        <w:rPr/>
        <w:t>878</w:t>
      </w:r>
      <w:r>
        <w:rPr/>
        <w:t>人，有教师</w:t>
      </w:r>
      <w:r>
        <w:rPr/>
        <w:t>60</w:t>
      </w:r>
      <w:r>
        <w:rPr/>
        <w:t>人。近几年来通过狠抓校园建设，改善办学条件，规范内部管理，优化师资队伍，深化课程改革，加强特色建设，全面推进素质教育的实施，力争把我校办成“环境一流、管理一流、质量一流”的名牌民办学校为目标。以抓德育工作，创“文明校园”</w:t>
      </w:r>
      <w:r>
        <w:rPr/>
        <w:t>;</w:t>
      </w:r>
      <w:r>
        <w:rPr/>
        <w:t>抓教学工作，创“人文校园”</w:t>
      </w:r>
      <w:r>
        <w:rPr/>
        <w:t>;</w:t>
      </w:r>
      <w:r>
        <w:rPr/>
        <w:t>抓学校管理，创“和谐校园”</w:t>
      </w:r>
      <w:r>
        <w:rPr/>
        <w:t>;</w:t>
      </w:r>
      <w:r>
        <w:rPr/>
        <w:t>抓安全教育，创“平安校园”的办学思路。两年来课题研究成效显著。学校以“对外团结一切力量，对内抓精细化管理，创建民族特色校园”为主题，通过全体教师的共同努力，我校的办学特色虽已逐渐的显现出来，但与我们兄弟学校相比起来，我们还有很大的差距，还需我们继续加倍的努力。</w:t>
      </w:r>
    </w:p>
    <w:p>
      <w:pPr>
        <w:pStyle w:val="Normal"/>
        <w:rPr/>
      </w:pPr>
      <w:r>
        <w:rPr/>
        <w:t>此次校际交流活动又一次为我们提供了一个相互交流的平台，也是一个加深了解、增进友谊的平台，同时更是为我们提供了一个难得的学习机会，这个机会将更加促进我校的成长与进步。参加这次活动的领导和老师都具有渊博的知识，高深的造诣和丰富的经验，您的到来是我们的荣幸，您的指导是我们的渴望。期望着各位领导对我校的教学工作多提宝贵意见，在教研活动中真诚地希望大家积极参与、畅所欲言、真诚交流，使我们学校的教研活动越办越好。</w:t>
      </w:r>
    </w:p>
    <w:p>
      <w:pPr>
        <w:pStyle w:val="Normal"/>
        <w:rPr/>
      </w:pPr>
      <w:r>
        <w:rPr/>
        <w:t>我们相信</w:t>
      </w:r>
      <w:r>
        <w:rPr/>
        <w:t>:</w:t>
      </w:r>
      <w:r>
        <w:rPr/>
        <w:t>通过这次活动，必将进一步增进同各位领导、老师的友谊</w:t>
      </w:r>
      <w:r>
        <w:rPr/>
        <w:t>;</w:t>
      </w:r>
      <w:r>
        <w:rPr/>
        <w:t>同兄弟学校的友谊</w:t>
      </w:r>
      <w:r>
        <w:rPr/>
        <w:t>;</w:t>
      </w:r>
      <w:r>
        <w:rPr/>
        <w:t>必将进一步提高我校课堂教学水平，促进教学理念的更新、教学模式的改革、教学质量的提升。你们的指点为我校各项工作推波助澜，将迈上新台阶，并希望在今后的工作中与兄弟学校携手并肩，与时俱进，为阳西教育事业再创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感谢各位领导、老师的莅临指导，祝这次校际交流活动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