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新亲代表讲话稿"/>
      <w:r>
        <w:rPr/>
        <w:t>最新婚礼新亲代表讲话稿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亢苗和李伟结婚大喜的日子。在这美好的时刻，首先，请允许我代表女方亲友团向在场的各位嘉宾表示衷心的感谢</w:t>
      </w:r>
      <w:r>
        <w:rPr/>
        <w:t>!</w:t>
      </w:r>
    </w:p>
    <w:p>
      <w:pPr>
        <w:pStyle w:val="Normal"/>
        <w:rPr/>
      </w:pPr>
      <w:r>
        <w:rPr/>
        <w:t>此时此刻，我们共同见证了一对新人幸福的步入婚姻殿堂，开启了新的人生旅程。让我们把最美好的祝福送给他们，祝你们生活幸福、爱情永恒</w:t>
      </w:r>
      <w:r>
        <w:rPr/>
        <w:t>!</w:t>
      </w:r>
    </w:p>
    <w:p>
      <w:pPr>
        <w:pStyle w:val="Normal"/>
        <w:rPr/>
      </w:pPr>
      <w:r>
        <w:rPr/>
        <w:t>结婚是人生道路上的转折点，标志着一个新家庭的诞生，希望你们记住今天的牵手，相互的承诺，相伴一生、幸福一生。婚姻意味着责任、信任和忠诚，你们在今后的生活、学习和工作中要互相照顾、互相支持、共同进步，做对社会有用的人，做对家庭负责的人。“生我者父母，育我者长辈，助我者朋友”。你们一定要记住回报父母的养育之恩，先辈的提携之情，朋友的助人之意。孝敬父母，干好工作，用自己的聪明才智和勤劳的双手开创幸福美好的未来</w:t>
      </w:r>
      <w:r>
        <w:rPr/>
        <w:t>!</w:t>
      </w:r>
      <w:r>
        <w:rPr/>
        <w:t>做为女方家长有说不完的话要叮嘱，在这里我谨代表女方家长感谢亲家对亢苗的关心、爱护和包容，感谢各位亲朋好友对他们一如既往的关心和支持</w:t>
      </w:r>
      <w:r>
        <w:rPr/>
        <w:t>!</w:t>
      </w:r>
      <w:r>
        <w:rPr/>
        <w:t>最后衷心祝愿所有的来宾、所有的朋友们身体健康、家庭幸福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婚礼新亲代表讲话稿的人还看了：</w:t>
      </w:r>
    </w:p>
    <w:p>
      <w:pPr>
        <w:pStyle w:val="Normal"/>
        <w:rPr/>
      </w:pPr>
      <w:r>
        <w:rPr/>
        <w:t>1.</w:t>
      </w:r>
      <w:r>
        <w:rPr/>
        <w:t>婚礼上新亲代表讲话</w:t>
      </w:r>
    </w:p>
    <w:p>
      <w:pPr>
        <w:pStyle w:val="Normal"/>
        <w:rPr/>
      </w:pPr>
      <w:r>
        <w:rPr/>
        <w:t>2.</w:t>
      </w:r>
      <w:r>
        <w:rPr/>
        <w:t>婚礼女方送亲代表讲话</w:t>
      </w:r>
    </w:p>
    <w:p>
      <w:pPr>
        <w:pStyle w:val="Normal"/>
        <w:rPr/>
      </w:pPr>
      <w:r>
        <w:rPr/>
        <w:t>3.</w:t>
      </w:r>
      <w:r>
        <w:rPr/>
        <w:t>婚礼男方代表讲话稿</w:t>
      </w:r>
    </w:p>
    <w:p>
      <w:pPr>
        <w:pStyle w:val="Normal"/>
        <w:rPr/>
      </w:pPr>
      <w:r>
        <w:rPr/>
        <w:t>4.</w:t>
      </w:r>
      <w:r>
        <w:rPr/>
        <w:t>婚礼上新人真挚感人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婚礼现场新人致辞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