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委委员个人工作总结报告"/>
      <w:r>
        <w:rPr/>
        <w:t>纪委委员个人工作总结报告</w:t>
      </w:r>
      <w:bookmarkEnd w:id="0"/>
    </w:p>
    <w:p>
      <w:pPr>
        <w:pStyle w:val="Normal"/>
        <w:rPr/>
      </w:pPr>
      <w:r>
        <w:rPr/>
        <w:t>转眼间</w:t>
      </w:r>
      <w:r>
        <w:rPr/>
        <w:t>____</w:t>
      </w:r>
      <w:r>
        <w:rPr/>
        <w:t>年即将过去，我来公司已经四个多月了，经过了解和熟悉，我很快的融入公司这个美好的团队，在领导强有力的关心及支持下，我得到了不小的进步。在工作过程中，较好的完成了初步的工作任务，为公司以后的发展奠定了基础。感谢领导给予我这个完美的发展平台，让我展示自己的才能。现将这几个月的工作情况作如下总结：我是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12</w:t>
      </w:r>
      <w:r>
        <w:rPr/>
        <w:t>号进入公司的。为了更好的融入公司这个团队，我加紧对公司进一步的了解，熟悉各项工作，通过了解和熟悉，我为能进入公司的这个团队感到自豪</w:t>
      </w:r>
      <w:r>
        <w:rPr/>
        <w:t>!</w:t>
      </w:r>
      <w:r>
        <w:rPr/>
        <w:t>同时也感受到了自身的压力。</w:t>
      </w:r>
      <w:r>
        <w:rPr/>
        <w:t>13</w:t>
      </w:r>
      <w:r>
        <w:rPr/>
        <w:t>号展开我公司的第一项准备工作，我先熟悉了机组的图纸，与我们的部长采购了一些生产必要的工具，还参与协助采购部的工作，提供了一些质量比较好的配件厂家，控制了配件的数量，控制了质量。我们还立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为公司成立纪念日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__</w:t>
      </w:r>
      <w:r>
        <w:rPr/>
        <w:t>日投入底盘的预制，在强有力领导的指导下，尺寸误差不高于正负</w:t>
      </w:r>
      <w:r>
        <w:rPr/>
        <w:t>1</w:t>
      </w:r>
      <w:r>
        <w:rPr/>
        <w:t>毫米，使我们的地盘达到最精确的尺寸。我们完成了精致的底盘预制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__</w:t>
      </w:r>
      <w:r>
        <w:rPr/>
        <w:t>日开始展开我熟悉岗位的工作，开始走氟系统管路，</w:t>
      </w:r>
      <w:r>
        <w:rPr/>
        <w:t>15</w:t>
      </w:r>
      <w:r>
        <w:rPr/>
        <w:t>号管路成型，随后完成了机组的气密性实验，第一台机组气密性实验一次成功。</w:t>
      </w:r>
    </w:p>
    <w:p>
      <w:pPr>
        <w:pStyle w:val="Normal"/>
        <w:rPr/>
      </w:pPr>
      <w:r>
        <w:rPr/>
        <w:t>随后我们参与了我以前光是眼看而手没有机会动的电控配盘工作，中间遇到一些问题，随后协调外公司人员讲予给我们正确的配电思路，完成了配电系统。使我们的机组一次开机成功。也给我们公司以后的生产奠下了良好的基础。</w:t>
      </w:r>
    </w:p>
    <w:p>
      <w:pPr>
        <w:pStyle w:val="Normal"/>
        <w:rPr/>
      </w:pPr>
      <w:r>
        <w:rPr/>
        <w:t>感谢我们的领导让我在压力下成长，感谢我的领导及我的所有同事的关心及支持下，在保证原则的前提下完成了第一台机组的成功下线工作。以后再坚持原则的前提下我们要勇于创新，勇于改进，使我们的产品更优越，更精品。更快更好的完成工作任务。</w:t>
      </w:r>
    </w:p>
    <w:p>
      <w:pPr>
        <w:pStyle w:val="Normal"/>
        <w:rPr/>
      </w:pPr>
      <w:r>
        <w:rPr/>
        <w:t>随后我们又生产了三台机组也都顺利成功的一次下线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__</w:t>
      </w:r>
      <w:r>
        <w:rPr/>
        <w:t>日等待的一天终于到了，随着我们领导到了我们的工程基地，以前很渴望能看到我们公司的几位有为青年，终于看到了</w:t>
      </w:r>
      <w:r>
        <w:rPr/>
        <w:t>!</w:t>
      </w:r>
    </w:p>
    <w:p>
      <w:pPr>
        <w:pStyle w:val="Normal"/>
        <w:rPr/>
      </w:pPr>
      <w:r>
        <w:rPr/>
        <w:t>下面我很快融入了工程机构，展开了我前所未有经验的工作机构，中途发现了很多问题，当然也不全是我们的责任，但是我们发现问题要不怕艰难，第一时间要解决问题，这才是最重要的。在外这一个月我又有了不少收获，熟悉了水系统原理及了解了工程的施工工作。最后顺利的成功的完成了机组的试运行工作，随后监视了几天机组运行状况。我相信我们的技术是一流的，不一流不可能得到今天成功的成果。我希望这几个月出现的任何问题都能成为我们以后的动力。我们不怕问题，出现的问题越多，改善的也就越多，这样才能使我们的技术更成熟。</w:t>
      </w:r>
    </w:p>
    <w:p>
      <w:pPr>
        <w:pStyle w:val="Normal"/>
        <w:rPr/>
      </w:pPr>
      <w:r>
        <w:rPr/>
        <w:t>我相信在我们强有力领导的带动下，我们以后的工作会做的更好</w:t>
      </w:r>
      <w:r>
        <w:rPr/>
        <w:t>!</w:t>
      </w:r>
      <w:r>
        <w:rPr/>
        <w:t>想信我们公司会蒸蒸日上，飞黄腾达，我们不怕挥汗如雨，我们不怕披星戴月，用我们用双手共创一个美好的家园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是我们公司发展更快，也具有挑战性的一年，所以我们必须团结一心，同舟共济，用我们的业绩来展示自己的能力，用我们的心血来创造一个幸福美满的大家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