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范文的廉洁倡议书"/>
      <w:r>
        <w:rPr/>
        <w:t>优秀范文的廉洁倡议书</w:t>
      </w:r>
      <w:bookmarkEnd w:id="0"/>
    </w:p>
    <w:p>
      <w:pPr>
        <w:pStyle w:val="Normal"/>
        <w:rPr/>
      </w:pPr>
      <w:r>
        <w:rPr/>
        <w:t>XX</w:t>
      </w:r>
      <w:r>
        <w:rPr/>
        <w:t>社区家庭廉洁倡议书</w:t>
      </w:r>
    </w:p>
    <w:p>
      <w:pPr>
        <w:pStyle w:val="Normal"/>
        <w:rPr/>
      </w:pPr>
      <w:r>
        <w:rPr/>
        <w:t>市卫生系统全体干部家属：</w:t>
      </w:r>
    </w:p>
    <w:p>
      <w:pPr>
        <w:pStyle w:val="Normal"/>
        <w:rPr/>
      </w:pPr>
      <w:r>
        <w:rPr/>
        <w:t>清廉从政，是中华民族传统美德，是家庭幸福的基石。家庭是社会的细胞，是拒腐防变的重要防线，也是预防和抵御腐败的重要阵地。家庭环境对我们的思想和行为产生强大的影响。“家廉则人廉、家贪则人贪”，因此，家庭是我们惩防体系建设的重点环节。为呵护家庭的幸福，落实中央、省委和市委关于加强党风廉政建设和反腐倡廉建设的重大战略部署，加强卫生廉政文化建设，充分发挥家庭在反腐败斗争中的特殊作用，我们向卫生系统领导干部家属发出如下倡议：</w:t>
      </w:r>
    </w:p>
    <w:p>
      <w:pPr>
        <w:pStyle w:val="Normal"/>
        <w:rPr/>
      </w:pPr>
      <w:r>
        <w:rPr/>
        <w:t>一、要牢固树立家庭廉政意识，大力弘扬“克勤于邦，克俭于家”中华美德，倡清廉家风，求以德治家、以俭持家、以廉保家，积极争做遵纪守法，廉洁奉公的廉政家庭，夯实家庭廉政基础，形成“以廉为荣，以贪为耻”的良好风尚。</w:t>
      </w:r>
    </w:p>
    <w:p>
      <w:pPr>
        <w:pStyle w:val="Normal"/>
        <w:rPr/>
      </w:pPr>
      <w:r>
        <w:rPr/>
        <w:t>二、自觉当好家庭廉洁“贤内助”。在家庭生活中，当好“三员”：即宣传员、监督员、守门员，既要当好生活上的贤内助，又要当好工作上的廉内助，常吹家庭廉洁风，常念家庭廉洁经，常算家庭廉洁账、亲情帐、政治帐，及时提醒和督促家人自重、自醒、自警、自励，干干净净做事，清清白白做人，做到一身正气上班去，两袖清风回家来。</w:t>
      </w:r>
    </w:p>
    <w:p>
      <w:pPr>
        <w:pStyle w:val="Normal"/>
        <w:rPr/>
      </w:pPr>
      <w:r>
        <w:rPr/>
        <w:t>三、用实际行动建设廉洁家庭。要珍惜家庭幸福，珍惜配偶个人前途，正确对待家人手中的权力，主动抵制各种腐败的诱惑，常思贪欲之害、常怀律己之心，廉洁常记，警钟常鸣。做到不利用家人的权力或影响谋取不正当利益，不取不义之财，不收非分之礼，坚持原则，遵纪守法，勤俭廉洁，严格把守防腐“家门”，当好家庭幸福的“守护神”。</w:t>
      </w:r>
    </w:p>
    <w:p>
      <w:pPr>
        <w:pStyle w:val="Normal"/>
        <w:rPr/>
      </w:pPr>
      <w:r>
        <w:rPr/>
        <w:t>四、争做“文明家庭”。移风易俗、勤俭持家</w:t>
      </w:r>
      <w:r>
        <w:rPr/>
        <w:t>,</w:t>
      </w:r>
      <w:r>
        <w:rPr/>
        <w:t>不慕奢华、诚实守信，崇尚勤廉、洁身自好，积极树立文明、健康、科学的家庭生活，让“爱国守法、明礼诚信、团结友善、勤俭自强、敬业奉献”成为每个家庭成员的行为规范，使每位家庭成员都能珍惜幸福生活，共同营造积极、乐观、和谐、向上的家庭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贪廉一念间，荣辱两世界</w:t>
      </w:r>
      <w:r>
        <w:rPr/>
        <w:t>;</w:t>
      </w:r>
      <w:r>
        <w:rPr/>
        <w:t>勤廉千人颂，贪腐万夫指</w:t>
      </w:r>
      <w:r>
        <w:rPr/>
        <w:t>;</w:t>
      </w:r>
      <w:r>
        <w:rPr/>
        <w:t>风正民心顺，家和万事兴。为了家人的幸福，为了我们共同的事业，请远离腐败。我们希望，全市卫生系统干部家属用实际行动铸就拒腐防变的坚固长城，创建廉洁和谐的幸福家庭。我们相信，通过大家的共同努力，一定能将我们的家庭建设成为温馨、洁净、安全的家园，为服务我市卫生事业发展，服务</w:t>
      </w:r>
      <w:r>
        <w:rPr/>
        <w:t>xx</w:t>
      </w:r>
      <w:r>
        <w:rPr/>
        <w:t>经济建设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