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悲惨世界读书心得300字"/>
      <w:r>
        <w:rPr/>
        <w:t>关于《悲惨世界》读书心得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《悲惨世界》围绕主人公冉</w:t>
      </w:r>
      <w:r>
        <w:rPr/>
        <w:t>·</w:t>
      </w:r>
      <w:r>
        <w:rPr/>
        <w:t>阿让讲述了他和他的朋友们的悲惨遭遇，体现出了雨果对身份卑微的人们的关心和支持，也反映出了世界的无能与帝国政府的腐败。</w:t>
      </w:r>
    </w:p>
    <w:p>
      <w:pPr>
        <w:pStyle w:val="Normal"/>
        <w:rPr/>
      </w:pPr>
      <w:r>
        <w:rPr/>
        <w:t>读完了这本书后，我真正明白了有些人，当自己意识到错误时，已经来不及了。所以我们每要做一件事情时，一定要“先‘三思’，后做事”，不要让事情背叛了自己。</w:t>
      </w:r>
    </w:p>
    <w:p>
      <w:pPr>
        <w:pStyle w:val="Normal"/>
        <w:rPr/>
      </w:pPr>
      <w:r>
        <w:rPr/>
        <w:t>人的野心是没有界限的，但我们一定要控制住它。不能像冉</w:t>
      </w:r>
      <w:r>
        <w:rPr/>
        <w:t>·</w:t>
      </w:r>
      <w:r>
        <w:rPr/>
        <w:t>阿让一样，因为一块面包几乎毁了自己。另外，我们要老老实实做人，认认真真做事，把事情做好是成功的基础，但只要有一点疏忽就可能与成功擦肩而过，就像冉</w:t>
      </w:r>
      <w:r>
        <w:rPr/>
        <w:t>·</w:t>
      </w:r>
      <w:r>
        <w:rPr/>
        <w:t>阿让把市长的大职位丢了一样。所以，细节是很重要的，因为它决定着成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此，我总结了一句话：“做事认真，‘路程’没坑</w:t>
      </w:r>
      <w:r>
        <w:rPr/>
        <w:t>;</w:t>
      </w:r>
      <w:r>
        <w:rPr/>
        <w:t>做事想好，‘路况’最好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