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五分钟家长会发言稿集合"/>
      <w:r>
        <w:rPr/>
        <w:t>精选五分钟家长会发言稿集合</w:t>
      </w:r>
      <w:bookmarkEnd w:id="0"/>
    </w:p>
    <w:p>
      <w:pPr>
        <w:pStyle w:val="Normal"/>
        <w:rPr/>
      </w:pPr>
      <w:r>
        <w:rPr/>
        <w:t>受女儿班主任周老师的委托，想让我们在这次家长会上说说我们是如何教育我们的孩子的。我首先感谢周老师给我们这个平台，类似的事我们曾在女儿初一时在我们这个城市的电视台拍过一个公益的片子，当时的主题是要不要补课，另一次是我应邀参加一个国外中学招生说明会时与家长的沟通。我希望我们的做法与说法能够起到抛砖引玉的作用。</w:t>
      </w:r>
    </w:p>
    <w:p>
      <w:pPr>
        <w:pStyle w:val="Normal"/>
        <w:rPr/>
      </w:pPr>
      <w:r>
        <w:rPr/>
        <w:t>作为家长，我们做到了如下几点：</w:t>
      </w:r>
    </w:p>
    <w:p>
      <w:pPr>
        <w:pStyle w:val="Normal"/>
        <w:rPr/>
      </w:pPr>
      <w:r>
        <w:rPr/>
        <w:t>第一，我们以身作则，在要求孩子的同时，我们自己做到。我举两个例子。初一下学期，我与爱人参加家长会，当时的班主任老师要求我们记家长日记，从那天开始，我就天天记录，一天没有掉。期间我曾因病或者因事无法记录，均在事后补记。第二个例子是，我们要求孩子认真学习，我们自己也很认真地学习。我爱人一直很认真的地学习，而我在病后重返工作岗位后，从最简单的办公室文员开始学习，然后做档案工作，直到做我们单位办公室秘书。这是我在工作上的学习，有得与我女儿一比。另一点就是考试，我参加我们行业内部的考试，并且已通过鉴定。还有一点就是我用我的笔书写了我们行业的很多可歌可泣的事迹，发表在家报及省报上。我成为我们这个城市在我们这个行业中发表文章最多的员工，也成为我们单位在省报上发表文章最多的员工。我用我的行动向孩子证明，我们在与孩子一起进步，一起学习。学习是终身的。我也用我的行为向孩子说明了一个简单的道理，仅有聪明是没有用的，我们单位有很多本科生，有很多有能力的人，但是我一样可以做得比他们好。而她也一样可以做得好。我常与女儿说的一句话是，医生说我能够生活自理就不错了，但是我却可以像正常人一样的生活学习，你是一个健康的人，你应可以做得比我更好。</w:t>
      </w:r>
    </w:p>
    <w:p>
      <w:pPr>
        <w:pStyle w:val="Normal"/>
        <w:rPr/>
      </w:pPr>
      <w:r>
        <w:rPr/>
        <w:t>第二，言必行，行必果，让孩子规划她的人生，与孩子一起来分享我们的喜怒哀乐。我们与孩子说话，一般情况下是言出必行的。曾经我因为一时意气用事，跟女儿说，你如果今天表现很好，妈妈就让你做无人陪伴儿童去北京阿姨家。当时我说这话并没有真的想花几百元让孩子去，而孩子也很小，不到十岁，我心里想孩子能记住这句话</w:t>
      </w:r>
      <w:r>
        <w:rPr/>
        <w:t>?</w:t>
      </w:r>
      <w:r>
        <w:rPr/>
        <w:t>可是到傍晚，孩子一板一眼地与我说，妈妈，我今天表现如何</w:t>
      </w:r>
      <w:r>
        <w:rPr/>
        <w:t>?</w:t>
      </w:r>
      <w:r>
        <w:rPr/>
        <w:t>我说很好。女儿很认真地看着我说，妈妈，你得履行你的诺言，送我去机场，让我去北京。我一下子就惊呆了。当时离飞机起飞不到一个半小时，而爱人也在前一天坐火车去了北京，我因为身体不适，无法同行。看着一脸认真的女儿，我与她商量，能否明天，女儿一口回绝了。我说行，妈妈让你去北京。于是我打电话请朋友送我们到机场，在此期间又去取钱，再与爱人取得联系，让他与人接机。看着一脸兴奋的女儿，我知道以后说话要注意，不能随便胡谄。第二件事是，我一直与孩子说，十八周岁开始，她必须经济独立。因为这个要求，女儿就开始规划她的人生，也因为这件事，她在小学少读了一年半，初中少读了半年，用女儿的话说，她是为国家省了义务教育阶段的钱，只是想多从父母那儿拿点学费。所以孩子跳级这事，真的不是我们家长作主的，而是她自己规划的。本来孩子想初三下学期不上，直接升入高一下学期，但是这个想法到目前为止，因为制度或者其他问题，她没办法实施。在孩子实施跳级的过程中，我们没有伸出援手。这在很多朋友看来是不可理解的，但是我们的确是这样做的。因为人生是她规划的，她的人生她作主，我们没有能力提供帮助，也没有义务提供帮助。我们只是与孩子说明白，我们是普通的工薪阶层，妈妈身体不好，妈妈挣的工资一般情况下是不够妈妈用的，爸爸挣的钱正好养家，所以如果说希望我们拿出很多的钱来供她读书，或者说是留学，是不现实的。倘若一定可以依靠，那就得依靠她自己。我个人觉得与孩子说这些家庭的困境，并不会给孩子增加压力。如果有压力，就是孩子学会了思考如何用学生时代的时间来挣更多的钱。最后孩子得出结论就是：如果她考上市中公费，就是等于帮家里挣了三万元钱，如果三年后考上公费的名牌大学，就是等于为家里省了十万元钱，同时很可能为自己出国留学打下良好的基础。我个人认为孩子能规划她的人生应是一件好事情。与孩子分享我们的喜怒哀乐，可以让孩子明白地知道父母不是万能的，也不是天生可以依靠的，这世界能靠得住的就是自己，而唯有自己不懈的努力，才能让自己的人生更精彩更辉煌。</w:t>
      </w:r>
    </w:p>
    <w:p>
      <w:pPr>
        <w:pStyle w:val="Normal"/>
        <w:rPr/>
      </w:pPr>
      <w:r>
        <w:rPr/>
        <w:t>第三，好孩子是夸出来的。我的孩子是初一下学期才从六年级直接进入这个班的。孩子是自己找的校长，并不像外人猜测的那样，我们与哪个校长是亲友或者是什么关系。真的是孩子自己走进校长办公室说明了她想到这所学校读初一。当时是通过考试的。考了英语与数学及语文。进了这个班，孩子的第一次成绩差不多是垫底的。因为我们有过第一次跳级的经验，我们就鼓励孩子，让她分析一下原因。那个时间段，孩子很辛苦，那时是上晚自习的，孩子明显精力与体力都跟不上。无数次我们打退堂鼓，想说服孩子回到六年级去，但均遭到孩子的反对。而因为这事，我与爱人常有争执，我爱人一直怪我同意孩子跳级，让孩子这么苦。同时周围朋友也给了我们很大的压力，觉得我们夫妻喜欢出风头，这么小的孩子一跳再跳。可是别人的想法能给我们心灵上压力，却无法影响我的孩子。孩子当时可以说除了英语哪门课都不好。英语是我们自己教的。我们的压力可想而知。而且我们的家人也给我们夫妇很大的压力。有一次一个同事问我，你女儿怎么样，孩子也在桌上。同事问得很直白，你女儿在班上排名多少</w:t>
      </w:r>
      <w:r>
        <w:rPr/>
        <w:t>?</w:t>
      </w:r>
      <w:r>
        <w:rPr/>
        <w:t>在年级排名多少</w:t>
      </w:r>
      <w:r>
        <w:rPr/>
        <w:t>?</w:t>
      </w:r>
      <w:r>
        <w:rPr/>
        <w:t>我笑着说，我女儿很努力，他们学校不排名。事后，同事遇到我，说我瞎说，说应是排名的。我说名次真的那么重要</w:t>
      </w:r>
      <w:r>
        <w:rPr/>
        <w:t>?</w:t>
      </w:r>
      <w:r>
        <w:rPr/>
        <w:t>你要看到我女儿很努力的。同事说你这样夸孩子会害了孩子。我说不会，我女儿真的很努力的。而从那时起，我们一起与女儿背古文，读英语，甚至连当时要会考的地理、生物我们也一起来复习。在初二时，女儿这两门会考的科目均以满分通过。我们稍稍松了口气。</w:t>
      </w:r>
    </w:p>
    <w:p>
      <w:pPr>
        <w:pStyle w:val="Normal"/>
        <w:rPr/>
      </w:pPr>
      <w:r>
        <w:rPr/>
        <w:t>进入初三，女儿的成绩稳步前进。我们不是看分数，而是看她的学习整体情况。如果看分数，我的孩子在班上应不是最好的。在年级也算是中等偏上的孩子。而我们看到的是孩子对学习的一种整体的规划。比如这次孩子考数学考了</w:t>
      </w:r>
      <w:r>
        <w:rPr/>
        <w:t>122</w:t>
      </w:r>
      <w:r>
        <w:rPr/>
        <w:t>分，我们当然很明白觉得很低。但是我与女儿说的，你的数学老师说，她觉得你的数学水平应在</w:t>
      </w:r>
      <w:r>
        <w:rPr/>
        <w:t>145</w:t>
      </w:r>
      <w:r>
        <w:rPr/>
        <w:t>左右。我同时也与物理老师沟通了，孩子告诉我说物理老师也觉得一个孩子能将物理学好，肯定会将数学学好。所以孩子信心满满的，她觉得在余下的几个月时间内，她完全有信心，有能力将数学学好。我想这样的信心，与在座的各位家长所希望的一样，因为我们毕竟最后要以中考的成绩来说话的。</w:t>
      </w:r>
    </w:p>
    <w:p>
      <w:pPr>
        <w:pStyle w:val="Normal"/>
        <w:widowControl/>
        <w:bidi w:val="0"/>
        <w:spacing w:before="180" w:after="180"/>
        <w:jc w:val="left"/>
        <w:rPr/>
      </w:pPr>
      <w:r>
        <w:rPr/>
        <w:t>孩子跳级的事已经成为过去，她现在可以与班上的同学在学习上齐头并进，在此我代表我的女儿谢谢各位家长，因为你们培养的孩子给了我女儿最诚挚的友谊，也谢谢各位老师，因为你们的帮助，让我的孩子能够义无反顾地勇往直前。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