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朝花夕拾读书心得500字"/>
      <w:r>
        <w:rPr/>
        <w:t>初中朝花夕拾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鲁迅的文章有很多，《朝花夕拾》其实是原来在《莽文》发表的文章合在一起的散文集中。开篇</w:t>
      </w:r>
      <w:r>
        <w:rPr/>
        <w:t>10</w:t>
      </w:r>
      <w:r>
        <w:rPr/>
        <w:t>个故事，各个故事短小精悍，写出了他的立意，从字里行间透露出鲁迅想要表达更深层次的东西。</w:t>
      </w:r>
    </w:p>
    <w:p>
      <w:pPr>
        <w:pStyle w:val="Normal"/>
        <w:rPr/>
      </w:pPr>
      <w:r>
        <w:rPr/>
        <w:t>文章一开头，作者就用平凡又朴素的语言，记叙了他曾经在茶馆认识范爱农的事，先抒发自己对他的憎恶，为后文写对他的亲切友善作铺垫。欲扬先抑的写作手法十分到位，朴素却又不失精练的语言，为我们展现了鲁迅先生对死国难者的同学们的一种同情，一种责任感。</w:t>
      </w:r>
    </w:p>
    <w:p>
      <w:pPr>
        <w:pStyle w:val="Normal"/>
        <w:rPr/>
      </w:pPr>
      <w:r>
        <w:rPr/>
        <w:t>范爱农作为一个知识青年，他其实也有是有一份爱国的心的，但就是在长期的压抑中，让他们没有办法说出口，也不知道用什么办法。鲁迅在文中回忆和悼念了青年时代的挚友范爱农，从初期的争锋相对，到两人有共同的话题。</w:t>
      </w:r>
    </w:p>
    <w:p>
      <w:pPr>
        <w:pStyle w:val="Normal"/>
        <w:rPr/>
      </w:pPr>
      <w:r>
        <w:rPr/>
        <w:t>写了闰土，阿长，父亲和藤野先生，还写了那个自私自利，多嘴多舌，喜欢使坏的衍太太。鲁迅在《朝花夕拾》的很多篇幅里写了儿时的种种，大量使用了对比和讽刺的手法。但在写童年生活时，还是用了许多鲜亮的文字记叙在百草园无忧无虑的生活描写。在《朝花夕拾》中，从各个不同阶层的人反映出了他们不同态度，用平实的语言，鲜活的人物形象，丰富而有内涵的童年故事，抨击了囚禁人的旧社会，体现了鲁迅先生要求“人的解放”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看这类书比较少，难免有先入为主的思想存在，想象为一些形散而神不散的批判性小说，实际上也不全是，我还是喜欢《朝花夕拾》这种风格的小说。除了鲁迅批判当时的旧社会现象外，有很多都是鲁迅小时候的生活，真实的描写了鲁迅小时的情景。小说非常吸引人，也深受感动着，如今的社会，社会不平需要批判，但生活很多时候是要靠自己走出来的，所以，我们要坚强的学习生活，在顺境、逆境中找到自己道路的方向，坚定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