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专业的总结"/>
      <w:r>
        <w:rPr/>
        <w:t>酒店管理专业的总结</w:t>
      </w:r>
      <w:bookmarkEnd w:id="0"/>
    </w:p>
    <w:p>
      <w:pPr>
        <w:pStyle w:val="Normal"/>
        <w:rPr/>
      </w:pPr>
      <w:r>
        <w:rPr/>
        <w:t>一是具有较强的个人素质，善于磨砺自我。多年来，我始终坚持用业绩说话，在基层管理工作中，带领员工完成</w:t>
      </w:r>
      <w:r>
        <w:rPr/>
        <w:t>a</w:t>
      </w:r>
      <w:r>
        <w:rPr/>
        <w:t>座、</w:t>
      </w:r>
      <w:r>
        <w:rPr/>
        <w:t>b</w:t>
      </w:r>
      <w:r>
        <w:rPr/>
        <w:t>座开业筹备等重要工作，多次在公司或部门组织的活动担任主持人工作。要求员工做到的自己首先做到，努力提高业务技能，在获全县酒店服务技能竞赛二等奖，州服务技能竞赛获三等奖。</w:t>
      </w:r>
    </w:p>
    <w:p>
      <w:pPr>
        <w:pStyle w:val="Normal"/>
        <w:rPr/>
      </w:pPr>
      <w:r>
        <w:rPr/>
        <w:t>二是具有较强的创新意识，敢于挑战自我。创新是酒店发展的生命线，在工作中我注重创新，尤其是注重管理机制的创新，比如：实行日常房务管理工作责任制，把工作责任细化到人</w:t>
      </w:r>
      <w:r>
        <w:rPr/>
        <w:t>;</w:t>
      </w:r>
      <w:r>
        <w:rPr/>
        <w:t>在班组上采取公开竞聘的机制，善于授权给员工，鼓励他们放手工作，邀请员工一起参与一些讨论，制定工作思路，激发他们为酒店发展建言献策。</w:t>
      </w:r>
    </w:p>
    <w:p>
      <w:pPr>
        <w:pStyle w:val="Normal"/>
        <w:rPr/>
      </w:pPr>
      <w:r>
        <w:rPr/>
        <w:t>三是具有良好的管理能力，勇于超越自我。在领班这个岗位上多年的历练，形成了一套较为成熟的管理经验，在</w:t>
      </w:r>
      <w:r>
        <w:rPr/>
        <w:t>b</w:t>
      </w:r>
      <w:r>
        <w:rPr/>
        <w:t>座负责工作以来，工作氛围有了较大改善，员工流失率大大降低，特别是今年，流失率在</w:t>
      </w:r>
      <w:r>
        <w:rPr/>
        <w:t>5%</w:t>
      </w:r>
      <w:r>
        <w:rPr/>
        <w:t>。代管的黄星保洁公司员工流失率也相对较低。</w:t>
      </w:r>
    </w:p>
    <w:p>
      <w:pPr>
        <w:pStyle w:val="Normal"/>
        <w:rPr/>
      </w:pPr>
      <w:r>
        <w:rPr/>
        <w:t>今天参与竞聘，我认为自己具备的最大优势是具有很高的工作责任感，这是做好任何事情的前提，如果竞聘成功，我要从以下几个方面着手开展工作：</w:t>
      </w:r>
    </w:p>
    <w:p>
      <w:pPr>
        <w:pStyle w:val="Normal"/>
        <w:rPr/>
      </w:pPr>
      <w:r>
        <w:rPr/>
        <w:t>一要收人心，建团队，奋力提升酒店核心竞争力。没有一流的团队，就没有一流的企业，员工的素质决定酒店的发展。首先从抓队伍、建团队入手，加强业务培训</w:t>
      </w:r>
      <w:r>
        <w:rPr/>
        <w:t>(</w:t>
      </w:r>
      <w:r>
        <w:rPr/>
        <w:t>制定培训政策、确定培训需要、制定培训计划、评估培训效果</w:t>
      </w:r>
      <w:r>
        <w:rPr/>
        <w:t>)</w:t>
      </w:r>
      <w:r>
        <w:rPr/>
        <w:t>，</w:t>
      </w:r>
      <w:r>
        <w:rPr/>
        <w:t>2</w:t>
      </w:r>
      <w:r>
        <w:rPr/>
        <w:t>、继续实行以员工生日为主题的团队活动、以增进员工感情的方式来提高团队凝聚力，设置特殊贡献奖励机制，在公司薪酬制度之外增加特殊奖励，营造人员“进得来、留得住、干得好“的良好氛围，为顾客提供更加人性化、个性化服务，融合岗位工作，建设全新的酒店经营团队。</w:t>
      </w:r>
    </w:p>
    <w:p>
      <w:pPr>
        <w:pStyle w:val="Normal"/>
        <w:rPr/>
      </w:pPr>
      <w:r>
        <w:rPr/>
        <w:t>二要拓市场、推改革，努力提高酒店经济效益。努力完成考核指标，提高客房入住率。今年</w:t>
      </w:r>
      <w:r>
        <w:rPr/>
        <w:t>b</w:t>
      </w:r>
      <w:r>
        <w:rPr/>
        <w:t>座房间入住率保持在</w:t>
      </w:r>
      <w:r>
        <w:rPr/>
        <w:t>60%</w:t>
      </w:r>
      <w:r>
        <w:rPr/>
        <w:t>左右，如何进一步开拓市场空间，我认为一要抓旅行团队服务，升级服务标准，制定旅行团队接待流程，做好旅行社客人的接待</w:t>
      </w:r>
      <w:r>
        <w:rPr/>
        <w:t>;</w:t>
      </w:r>
      <w:r>
        <w:rPr/>
        <w:t>二要开拓会议团队：周一至周四，销售方向主攻会议团队</w:t>
      </w:r>
      <w:r>
        <w:rPr/>
        <w:t>;</w:t>
      </w:r>
      <w:r>
        <w:rPr/>
        <w:t>三是灌输全员营销意识，制定散客售房计划，</w:t>
      </w:r>
      <w:r>
        <w:rPr/>
        <w:t>(</w:t>
      </w:r>
      <w:r>
        <w:rPr/>
        <w:t>散客入住率为</w:t>
      </w:r>
      <w:r>
        <w:rPr/>
        <w:t>11%</w:t>
      </w:r>
      <w:r>
        <w:rPr/>
        <w:t>，</w:t>
      </w:r>
      <w:r>
        <w:rPr/>
        <w:t>)</w:t>
      </w:r>
      <w:r>
        <w:rPr/>
        <w:t>制定每月的散客销售数量，并给予员工额外的销售提成，并健全散客销售登记制度</w:t>
      </w:r>
      <w:r>
        <w:rPr/>
        <w:t>;</w:t>
      </w:r>
      <w:r>
        <w:rPr/>
        <w:t>四是提高协议散客的房间价格，协议散客是整个酒店最大的客源，</w:t>
      </w:r>
      <w:r>
        <w:rPr/>
        <w:t>b</w:t>
      </w:r>
      <w:r>
        <w:rPr/>
        <w:t>座所占比例高达</w:t>
      </w:r>
      <w:r>
        <w:rPr/>
        <w:t>41%</w:t>
      </w:r>
      <w:r>
        <w:rPr/>
        <w:t>，要在散客价与协议散客价之间实行弹性价格</w:t>
      </w:r>
      <w:r>
        <w:rPr/>
        <w:t>;</w:t>
      </w:r>
      <w:r>
        <w:rPr/>
        <w:t>五要增设服务设施，满足客人多元化需要。向公司申请将一楼的乒乓球室、桌球室划归客房部管理，解决大堂客服设施少、客人疏导难的问题。在使用频率不高的健身房设置一个土特产专柜。</w:t>
      </w:r>
      <w:r>
        <w:rPr/>
        <w:t>(</w:t>
      </w:r>
      <w:r>
        <w:rPr/>
        <w:t>此举不仅能增收，还能在客人等待入住时起到疏导作用</w:t>
      </w:r>
      <w:r>
        <w:rPr/>
        <w:t>);</w:t>
      </w:r>
      <w:r>
        <w:rPr/>
        <w:t>七要加强对客人的管理，健全客时档案，培养忠诚度较高的客户。</w:t>
      </w:r>
    </w:p>
    <w:p>
      <w:pPr>
        <w:pStyle w:val="Normal"/>
        <w:rPr/>
      </w:pPr>
      <w:r>
        <w:rPr/>
        <w:t>三是减能耗、促节能，着力降低酒店运行成本。继续加强物资管理工作，健全每间房的物资档案，定期盘查清点，低耗品专人负责制</w:t>
      </w:r>
      <w:r>
        <w:rPr/>
        <w:t>;</w:t>
      </w:r>
      <w:r>
        <w:rPr/>
        <w:t>能耗方面，建立节水、节电日常检查制度，指配专人跟进每月的能耗情况</w:t>
      </w:r>
      <w:r>
        <w:rPr/>
        <w:t>;</w:t>
      </w:r>
      <w:r>
        <w:rPr/>
        <w:t>设施方面，鉴于</w:t>
      </w:r>
      <w:r>
        <w:rPr/>
        <w:t>b</w:t>
      </w:r>
      <w:r>
        <w:rPr/>
        <w:t>座设施设备较多的问题，设施维修的控制是关键，设立设施设备问题交接制度，有专人分管，每项工作安排专人跟进并时时关注，每月及时公开各类账务，让员工了解每月的各类能耗费用。</w:t>
      </w:r>
    </w:p>
    <w:p>
      <w:pPr>
        <w:pStyle w:val="Normal"/>
        <w:rPr/>
      </w:pPr>
      <w:r>
        <w:rPr/>
        <w:t>四是增品位、显文化，全力提升酒店客房服务档次。把</w:t>
      </w:r>
      <w:r>
        <w:rPr/>
        <w:t>b</w:t>
      </w:r>
      <w:r>
        <w:rPr/>
        <w:t>座客房定位在满足中端客户争取高端客户上，在客房设置上下功夫，营造更高品位的客房，如在房间内增设富有弥勒民族文化特色的装饰品，摆放绿色植物增添房间生气，节假日对房间进行节日特性性布置等，使房间布置更具特色品位。在房间增设拖鞋摆放数量和种类，更好地为客人泡澡提供方便。</w:t>
      </w:r>
    </w:p>
    <w:p>
      <w:pPr>
        <w:pStyle w:val="Normal"/>
        <w:rPr/>
      </w:pPr>
      <w:r>
        <w:rPr/>
        <w:t>酒店最需要什么样的管理者</w:t>
      </w:r>
      <w:r>
        <w:rPr/>
        <w:t>?</w:t>
      </w:r>
      <w:r>
        <w:rPr/>
        <w:t>我认为最需要的是有高度责任感、果敢的创新意识和广阔发展视野的人，而我正属于这样的人。在任何岗位上，我相信用心把事情做好，努力就会得到肯定。</w:t>
      </w:r>
    </w:p>
    <w:p>
      <w:pPr>
        <w:pStyle w:val="Heading3"/>
        <w:rPr/>
      </w:pPr>
      <w:bookmarkStart w:id="1" w:name="下一页更多精彩的酒店管理专业的总结"/>
      <w:r>
        <w:rPr>
          <w:b/>
        </w:rPr>
        <w:t>下一页更多精彩的“酒店管理专业的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