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心得体会2023范文精选"/>
      <w:r>
        <w:rPr/>
        <w:t>家长育儿心得体会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作为我的爸爸妈妈，书读得少，没有什么文化，工作比较忙，对孩子沟通时间少，各方面不到位，表示歉意。在我心目中，爸爸妈妈很不容易，值得我敬佩。于是，我代替父母写了这篇育儿心得，先做一下自我介绍。我是肖金浩的姐姐，我对弟弟性格了如指掌，他的性格内向，不爱说话，腼腆，有点挑食，不擅长与小朋友交流，还望老师多多教导。</w:t>
      </w:r>
    </w:p>
    <w:p>
      <w:pPr>
        <w:pStyle w:val="Normal"/>
        <w:rPr/>
      </w:pPr>
      <w:r>
        <w:rPr/>
        <w:t>但自从进了幼儿园，他有了很大的改变，从内向变为开朗、活泼，从爱哭闹变为乖巧懂事，有礼貌，喜欢和小朋友一齐玩耍，普通话说的标准了，也学会与人交流了，进步很大。</w:t>
      </w:r>
    </w:p>
    <w:p>
      <w:pPr>
        <w:pStyle w:val="Normal"/>
        <w:rPr/>
      </w:pPr>
      <w:r>
        <w:rPr/>
        <w:t>在校有什么开心或不如意的事情，都会回家和爸爸妈妈还有我分享，比如，这天老师夸他饭菜都吃完了，表现不错，“你真棒</w:t>
      </w:r>
      <w:r>
        <w:rPr/>
        <w:t>!”</w:t>
      </w:r>
      <w:r>
        <w:rPr/>
        <w:t>听到老师的表扬，他就会感到无比开心和自信。妈妈明白弟弟在班级里，表现不出色，老是贪玩，心里很纠结，还望两位老师多费心。在此，我由衷地感谢两位老师，你们辛苦了。</w:t>
      </w:r>
    </w:p>
    <w:p>
      <w:pPr>
        <w:pStyle w:val="Normal"/>
        <w:rPr/>
      </w:pPr>
      <w:r>
        <w:rPr/>
        <w:t>弟弟的改变，让我不禁想起了我读幼儿园的时候，是外地学校，而此刻弟弟是上本地学校，学校条件优越，环境好，干净。期望他能在学校有所进步，成长收获，但这需要老师的引导和栽培。因为老师的教育占主导地位，骑着关键性的作用，都说老师是人类灵魂的工程师，我觉得很有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爸爸妈妈说，学校经常召开家长会，很有好处，对小朋友的成长和学习，起了很大的作用，由此看来学校是有职责感的，也是家长值得托付的好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