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强国心得体会精选"/>
      <w:r>
        <w:rPr/>
        <w:t>2023</w:t>
      </w:r>
      <w:r>
        <w:rPr/>
        <w:t>个人学习强国心得体会精选</w:t>
      </w:r>
      <w:bookmarkEnd w:id="0"/>
    </w:p>
    <w:p>
      <w:pPr>
        <w:pStyle w:val="Normal"/>
        <w:rPr/>
      </w:pPr>
      <w:r>
        <w:rPr/>
        <w:t>最近“学习强国”学习的平台已掀起全员学习时政的热潮，通过“学习强国”我们能时刻了解到国家的时政要闻、新思想等，不仅能够学习，还能随时发表自己的观点。在学习的过程中，作为一个在农村长大的孩子，每看到一项惠农政策我都激动不已，对这些年农村的变化，我是深有感触的。</w:t>
      </w:r>
    </w:p>
    <w:p>
      <w:pPr>
        <w:pStyle w:val="Normal"/>
        <w:rPr/>
      </w:pPr>
      <w:r>
        <w:rPr/>
        <w:t>我的家乡在过去是一个土地沙化十分严重的地方，路上全是沙土，骑自行车都非常吃力，风一刮，漫天沙尘，什么也看不见，打在脸上隐隐作痛，村民们经济主要来源是大量种植山楂。但是那时村里交通不便，信息闭塞，山楂收获的时候，乡亲们没有一点儿丰收的喜悦，赶上年景好的时候，不论价格高低还能卖掉，不好的时候，只能眼巴巴的把山楂倒进路边的树坑里当“肥料”。后来，国家经济快速发展，不断出台各种惠农政策，家乡村村通了柏油马路，网络也普及到家家户户，山楂的保健功能也逐渐被人们认可，山楂市场十分走俏。高速公路鲜活农产品“绿色通道”免费政策，吸引多地采购商纷至沓来，将山楂销往全国各地，一时间供不应求。乡亲们看到形势大好，就把闲置的沙土地都开发了出来，一片片沙荒地变成一方方山楂林，形成了远近闻名的万亩山楂基地。政府扶植村里办起了山楂合作社，从技术指导到销售一条龙为山楂种植户服务，还注册了自己的山楂制品品牌，连山楂籽都做成了颈椎枕，让山楂实现了的利用价值。借助这一优势，政府大力发展乡村旅游，成功的举办了山楂花节和山楂采摘节，引领百姓不仅“卖产品”还“卖风景”吃上了山楂旅游饭，有力地推动了当地经济的发展，人们的生活发生了翻天覆地的变化，实现小康生活的同时还大大的改善了生态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“三农”政策让我们受益匪浅，乡亲们用自己的实际行动谱写了“绿水青山就是金山银山”的发展理念，并把此理念深深的植入心中。在以后的生活、工作中，我们要继续认真学习党的新思想，听党指挥，紧跟党的步伐，在党的领导下，建设美丽乡村，生态宜居家园，为后代留下一片碧水蓝天奉献一份微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