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春节部队家属的慰问信"/>
      <w:r>
        <w:rPr/>
        <w:t>有关于春节部队家属的慰问信</w:t>
      </w:r>
      <w:bookmarkEnd w:id="0"/>
    </w:p>
    <w:p>
      <w:pPr>
        <w:pStyle w:val="Normal"/>
        <w:rPr/>
      </w:pPr>
      <w:r>
        <w:rPr/>
        <w:t>全国公安消防部队官兵及家属、离退休干部、烈军属：</w:t>
      </w:r>
    </w:p>
    <w:p>
      <w:pPr>
        <w:pStyle w:val="Normal"/>
        <w:rPr/>
      </w:pPr>
      <w:r>
        <w:rPr/>
        <w:t>玉兔辞旧岁，祥龙迎新春。值此</w:t>
      </w:r>
      <w:r>
        <w:rPr/>
        <w:t>2015</w:t>
      </w:r>
      <w:r>
        <w:rPr/>
        <w:t>年元旦、春节来临之际，谨向你们致以节日的祝贺和亲切的慰问</w:t>
      </w:r>
      <w:r>
        <w:rPr/>
        <w:t>!</w:t>
      </w:r>
    </w:p>
    <w:p>
      <w:pPr>
        <w:pStyle w:val="Normal"/>
        <w:rPr/>
      </w:pPr>
      <w:r>
        <w:rPr/>
        <w:t>即将过去的</w:t>
      </w:r>
      <w:r>
        <w:rPr/>
        <w:t>2015</w:t>
      </w:r>
      <w:r>
        <w:rPr/>
        <w:t>年，全国公安消防部队在各级党委、政府和公安机关的坚强领导下，高举中国特色社会主义伟大旗帜，全面贯彻落实科学发展观，认真践行胡锦涛“三句话”总要求，大力推进社会消防安全“防火墙”工程，扎实开展“五大”活动和“清剿火患”战役，着力打造现代化公安消防铁军，确保了火灾形势总体平稳和队伍安全稳定，为促进经济发展、维护社会稳定、保障人民群众生命财产安全作出了重要贡献。特别是在火灾扑救、灾害事故救援等重大消防安保任务中，广大消防官兵恪尽职守，舍生忘死，无私奉献，用大忠、大爱、大智、大勇谱写了“人民消防为人民”的壮丽篇章，涌现出了被国务院、中央军委授予荣誉称号的布达拉宫消防大队和记集体一等功的大连消防支队、第四届“我最喜爱的人民</w:t>
      </w:r>
      <w:r>
        <w:rPr/>
        <w:t>-</w:t>
      </w:r>
      <w:r>
        <w:rPr/>
        <w:t>警</w:t>
      </w:r>
      <w:r>
        <w:rPr/>
        <w:t>-</w:t>
      </w:r>
      <w:r>
        <w:rPr/>
        <w:t>察”却吉尼玛等一大批先进典型，得到了中央领导和各级党委、政府的充分肯定，赢得了人民群众的广泛赞誉。</w:t>
      </w:r>
    </w:p>
    <w:p>
      <w:pPr>
        <w:pStyle w:val="Normal"/>
        <w:rPr/>
      </w:pPr>
      <w:r>
        <w:rPr/>
        <w:t>成绩来之不易，奋斗充满艰辛。消防工作和部队建设取得的成绩、赢得的荣誉，离不开广大消防官兵的顽强拼搏、辛勤付出，离不开广大官兵家属、离退休干部和烈军属的充分理解、大力支持，谨向你们表示衷心的感谢并致以崇高的敬意</w:t>
      </w:r>
      <w:r>
        <w:rPr/>
        <w:t>!</w:t>
      </w:r>
    </w:p>
    <w:p>
      <w:pPr>
        <w:pStyle w:val="Normal"/>
        <w:rPr/>
      </w:pPr>
      <w:r>
        <w:rPr/>
        <w:t>2015</w:t>
      </w:r>
      <w:r>
        <w:rPr/>
        <w:t>年是中国特色社会主义事业发展进程中承前启后、继往开来的重要一年。党的将隆重召开，这是全党、全国政治生活中的一件大事。为党的胜利召开创造良好的消防安全环境，是全国公安消防部队的首要政治任务。在刚刚召开的部消防局党委扩大会议上，国务委员、公安部部长孟建柱和刘金国副部长深刻分析了当前消防工作面临的形势，对贯彻落实国务院《关于加强和改进消防工作的意见》，进一步加强消防工作和部队建设，全力做好党的消防安全保卫提出了明确的要求，寄予了殷切的希望。全国公安消防部队要认真贯彻落实全国政法工作会议、全国公安厅局长会议和部消防局党委扩大会议精神，积极适应经济社会发展的新形势新任务，以贯彻落实国务院《关于加强和改进消防工作的意见》为契机，以加强部队能力建设为主线，以深化消防安全管理创新为载体，以增强全民消防安全素质为保障，深入推进社会消防安全“防火墙”工程和“五大”活动，努力建设现代化公安消防铁军，着力提升部队核心战斗力，着力提高公共消防安全水平，最大限度地预防火灾特别是重特大火灾事故发生，最大限度地保卫国家和人民群众的生命财产安全，以优异成绩向党的献礼。</w:t>
      </w:r>
    </w:p>
    <w:p>
      <w:pPr>
        <w:pStyle w:val="Normal"/>
        <w:rPr/>
      </w:pPr>
      <w:r>
        <w:rPr/>
        <w:t>祝同志们在新的一年里身体健康、工作顺利、阖家幸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