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冬残奥会总结表彰大会心得体会最新"/>
      <w:r>
        <w:rPr/>
        <w:t>北京冬奥会冬残奥会总结表彰大会心得体会最新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冬残奥开幕式，朱颖佳早早就来到鸟巢，迎接观众的到来。不久之前，也是在这里，她圆满完成了北京冬奥会开、闭幕式的观众进退场引导工作。但这一次，迎接的观众有所不同——她所负责的</w:t>
      </w:r>
      <w:r>
        <w:rPr/>
        <w:t>8</w:t>
      </w:r>
      <w:r>
        <w:rPr/>
        <w:t>位观众都是残障人士。</w:t>
      </w:r>
    </w:p>
    <w:p>
      <w:pPr>
        <w:pStyle w:val="Normal"/>
        <w:rPr/>
      </w:pPr>
      <w:r>
        <w:rPr/>
        <w:t>朱颖佳是北京工业大学的一名大四学生，此时是冬残奥会开闭幕式服务保障指挥部工作人员。她要与</w:t>
      </w:r>
      <w:r>
        <w:rPr/>
        <w:t>30</w:t>
      </w:r>
      <w:r>
        <w:rPr/>
        <w:t>多家观众归口单位联络，确定每个人的身体状况，了解是否有陪同人员、是否需要提供轮椅或其他特殊服务，从而规划好残疾人观众座席安排、进退场预案，准备器械与陪护工作。</w:t>
      </w:r>
    </w:p>
    <w:p>
      <w:pPr>
        <w:pStyle w:val="Normal"/>
        <w:rPr/>
      </w:pPr>
      <w:r>
        <w:rPr/>
        <w:t>即使对于鸟巢观众席和走廊已烂熟于心，但开幕式前，朱颖佳仍不厌其烦地确认所有流线，还亲身体验残疾人观众的进撤场流线。从下车开始，一直走到鸟巢的看台就坐，观察整个流程是否顺畅。每次踏勘下来，要走</w:t>
      </w:r>
      <w:r>
        <w:rPr/>
        <w:t>3</w:t>
      </w:r>
      <w:r>
        <w:rPr/>
        <w:t>万多步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刚过</w:t>
      </w:r>
      <w:r>
        <w:rPr/>
        <w:t>6</w:t>
      </w:r>
      <w:r>
        <w:rPr/>
        <w:t>点，朱颖佳就提前守候在</w:t>
      </w:r>
      <w:r>
        <w:rPr/>
        <w:t>11</w:t>
      </w:r>
      <w:r>
        <w:rPr/>
        <w:t>号电梯前。随着电梯数字的变化，电梯门缓缓打开，她迎接到了第一位残疾人观众。从电梯到看台，一路上她和陪同人员确认流线及时间，确认观众的身体情况，指引观众和陪同人员到指定位置，然后再返回迎接下一位残疾人观众。开幕式当晚，她将自己所负责的</w:t>
      </w:r>
      <w:r>
        <w:rPr/>
        <w:t>8</w:t>
      </w:r>
      <w:r>
        <w:rPr/>
        <w:t>位肢体残疾人观众顺利送达看台，临走时还反复嘱咐每位观众及其陪同人员，如果需要提供帮助，可以随时联系她。</w:t>
      </w:r>
    </w:p>
    <w:p>
      <w:pPr>
        <w:pStyle w:val="Normal"/>
        <w:rPr/>
      </w:pPr>
      <w:r>
        <w:rPr/>
        <w:t>中间还发生了一个小插曲。一个看台多了一位残疾人观众，朱颖佳沟通得知，原来他们是好朋友，想坐在一起观看，于是朱颖佳及时协调座椅，不仅满足了两位观众的需要，还让陪同人员也有地方可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忙到</w:t>
      </w:r>
      <w:r>
        <w:rPr/>
        <w:t>5</w:t>
      </w:r>
      <w:r>
        <w:rPr/>
        <w:t>日凌晨</w:t>
      </w:r>
      <w:r>
        <w:rPr/>
        <w:t>1</w:t>
      </w:r>
      <w:r>
        <w:rPr/>
        <w:t>点，朱颖佳才回到办公室。开幕式观众进撤场保障工作圆满完成，朱颖佳和伙伴们又立即投入到闭幕式的准备工作当中。朱颖佳说：“我很幸运能在现场见证，并且参与其中、奉献其中、贡献自己的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