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青诗选初三读后感600字范文"/>
      <w:r>
        <w:rPr/>
        <w:t>艾青诗选初三读后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这几天闲来无事，翻书柜时瞥见蒙上一层灰的《艾青诗选》，轻轻拂去灰尘，翻了几页。艾青中国式蓝色的忧郁深深的吸引了我。</w:t>
      </w:r>
    </w:p>
    <w:p>
      <w:pPr>
        <w:pStyle w:val="Normal"/>
        <w:rPr/>
      </w:pPr>
      <w:r>
        <w:rPr/>
        <w:t>艾青的诗是古体诗的与现在诗的外衣最完美的结合。它往往能将“大我”的豁达、“小我”的卑微淋漓尽致地刻画出来。在他的诗中无处不是静静地流淌着一种“蓝色的忧郁”。我爱艾青的诗，因为诗中的这种“蓝色的忧郁”。是“先天下之忧而忧，后天下之乐而乐”的精神苦修，锻造出诗人博大的“大我”情怀</w:t>
      </w:r>
      <w:r>
        <w:rPr/>
        <w:t>;</w:t>
      </w:r>
      <w:r>
        <w:rPr/>
        <w:t>于是痛苦不因一己之私，于是哀伤不因一己之利。“假如我是一只鸟，我应该用嘶哑的喉咙歌唱，这被暴风雨所打击着的土地</w:t>
      </w:r>
      <w:r>
        <w:rPr/>
        <w:t>;......</w:t>
      </w:r>
      <w:r>
        <w:rPr/>
        <w:t>为什么我的眼里常含泪水，因为我对这土地爱的深沉”。诗人的情怀从一己之悲中走出，又将走向何方呢</w:t>
      </w:r>
      <w:r>
        <w:rPr/>
        <w:t>?</w:t>
      </w:r>
    </w:p>
    <w:p>
      <w:pPr>
        <w:pStyle w:val="Normal"/>
        <w:rPr/>
      </w:pPr>
      <w:r>
        <w:rPr/>
        <w:t>中国的文化土壤孕育出这样一种答案——祖国、人民和光明。人民栖息的“土地”作为一种意象从诗人的心中油然而生。屈原的“香草美人”，杜甫的“国破山河在，城春草木深。感时花溅泪，恨别鸟惊心。”不因为时事的艰辛而选择精神的逃避，不因为食不果腹而整日担忧“食无鱼”。或许处处碰壁，或许一生终不得志，但我仍会“依然站在那里，含着微笑，看着海洋……”</w:t>
      </w:r>
      <w:r>
        <w:rPr/>
        <w:t>(</w:t>
      </w:r>
      <w:r>
        <w:rPr/>
        <w:t>艾青《礁石》</w:t>
      </w:r>
      <w:r>
        <w:rPr/>
        <w:t>)</w:t>
      </w:r>
      <w:r>
        <w:rPr/>
        <w:t>。诗人走出自我的内心体验，以千年古国的过往与未来而忧思。你难以想象诗人的肩膀上负荷的力量，和他希望得到更多的责任——“以天下为己任”。这是中国知识分子创作的源泉和思想根基。</w:t>
      </w:r>
    </w:p>
    <w:p>
      <w:pPr>
        <w:pStyle w:val="Normal"/>
        <w:rPr/>
      </w:pPr>
      <w:r>
        <w:rPr/>
        <w:t>我爱艾青的诗，又因为它的诗充满了语言的张力。艾青的诗往往前半部分或平铺直叙，或澎湃激昂，但往往要到诗文的最后采用直抒胸臆的手法达到整首诗的高潮，然后是在高潮中谢幕。这往往产生一种言已尽而意未绝之感，使余音袅袅，三日不绝于耳。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艾青的诗，源于艾青博大的胸怀</w:t>
      </w:r>
      <w:r>
        <w:rPr/>
        <w:t>;</w:t>
      </w:r>
      <w:r>
        <w:rPr/>
        <w:t>我爱艾青的诗，因其自然天成，而有着最伟大的手法，这是深厚文化积淀与彻底消化的产物</w:t>
      </w:r>
      <w:r>
        <w:rPr/>
        <w:t>;</w:t>
      </w:r>
      <w:r>
        <w:rPr/>
        <w:t>我爱艾青的诗，因为我同样和诗人一样，爱着这片土地和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