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范文参考自我评价"/>
      <w:r>
        <w:rPr/>
        <w:t>个人简历范文参考自我评价</w:t>
      </w:r>
      <w:bookmarkEnd w:id="0"/>
    </w:p>
    <w:p>
      <w:pPr>
        <w:pStyle w:val="Normal"/>
        <w:rPr/>
      </w:pPr>
      <w:r>
        <w:rPr/>
        <w:t>一、具有亲和力的形象、标准流利的普通话水平、标准的英语口语表达及一般粤语的表达</w:t>
      </w:r>
      <w:r>
        <w:rPr/>
        <w:t>;</w:t>
      </w:r>
    </w:p>
    <w:p>
      <w:pPr>
        <w:pStyle w:val="Normal"/>
        <w:rPr/>
      </w:pPr>
      <w:r>
        <w:rPr/>
        <w:t>二、乐观开朗，工作认真负责，严谨好学</w:t>
      </w:r>
      <w:r>
        <w:rPr/>
        <w:t>;</w:t>
      </w:r>
    </w:p>
    <w:p>
      <w:pPr>
        <w:pStyle w:val="Normal"/>
        <w:rPr/>
      </w:pPr>
      <w:r>
        <w:rPr/>
        <w:t>三、能熟练运用办公软件进行信息收集、提取、编辑，汇总、报告</w:t>
      </w:r>
      <w:r>
        <w:rPr/>
        <w:t>;</w:t>
      </w:r>
    </w:p>
    <w:p>
      <w:pPr>
        <w:pStyle w:val="Normal"/>
        <w:rPr/>
      </w:pPr>
      <w:r>
        <w:rPr/>
        <w:t>四、对网络敏感，能积极利用网络只是辅助自己的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能熟练运用</w:t>
      </w:r>
      <w:r>
        <w:rPr/>
        <w:t>AotoCAD</w:t>
      </w:r>
      <w:r>
        <w:rPr/>
        <w:t>进行相关的辅助工作设计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