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贷款合同标准版"/>
      <w:r>
        <w:rPr/>
        <w:t>汽车抵押贷款合同标准版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</w:t>
      </w:r>
    </w:p>
    <w:p>
      <w:pPr>
        <w:pStyle w:val="Normal"/>
        <w:rPr/>
      </w:pPr>
      <w:r>
        <w:rPr/>
        <w:t>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  <w:r>
        <w:rPr/>
        <w:t>4</w:t>
      </w:r>
      <w:r>
        <w:rPr/>
        <w:t>、处分抵押物所得的款项，接下列顺序使用。第一：支付处分抵押物的费用。第二：缴纳抵押物的税金。第三：偿还欠乙方贷款的税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