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局实践实习报告范文"/>
      <w:r>
        <w:rPr/>
        <w:t>供电局实践实习报告范文</w:t>
      </w:r>
      <w:bookmarkEnd w:id="0"/>
    </w:p>
    <w:p>
      <w:pPr>
        <w:pStyle w:val="Normal"/>
        <w:rPr/>
      </w:pPr>
      <w:r>
        <w:rPr/>
        <w:t>从</w:t>
      </w:r>
      <w:r>
        <w:rPr/>
        <w:t>20_</w:t>
      </w:r>
      <w:r>
        <w:rPr/>
        <w:t>年</w:t>
      </w:r>
      <w:r>
        <w:rPr/>
        <w:t>7</w:t>
      </w:r>
      <w:r>
        <w:rPr/>
        <w:t>月</w:t>
      </w:r>
      <w:r>
        <w:rPr/>
        <w:t>18</w:t>
      </w:r>
      <w:r>
        <w:rPr/>
        <w:t>号到东莞供电局，时间已经过了一年多。在这一年里，无论从生活上还是学习上，都有了质的的转变。当看到</w:t>
      </w:r>
      <w:r>
        <w:rPr/>
        <w:t>11</w:t>
      </w:r>
      <w:r>
        <w:rPr/>
        <w:t>年新人来报到的时候，仿佛又看到了自己当初的影子，对一切充满好奇，而对于往后的路却一片茫然或不加思想。当初的我一年后，已经没有了那份到处横冲直撞的冲动，或许是好事，也或许是坏事。干变电这行，要求一定要心细、沉着，当然知识和经验的累积也必不可少。因此，更加要逐步减掉身上的浮躁，不断用知识来充实自己。</w:t>
      </w:r>
    </w:p>
    <w:p>
      <w:pPr>
        <w:pStyle w:val="Normal"/>
        <w:rPr/>
      </w:pPr>
      <w:r>
        <w:rPr/>
        <w:t>在东莞供电局各级领导和人力资源部的组织下，新员工完成了为期一个星期的局培训，其中包括了公司简介、人事制度、职业道德、员工素质和拓展训练等课程的学习。自新员工到局报到，局领导就十分重视新员工，祁寿枝书记出席新员工集体会议，并致了热情洋溢的欢迎辞，提出对我们的三点希望和要求。人力资源部王伟平主任主持整个会议的过程。为了办好本次的新员工培训，人力资源部做了很多准备工作，严格要求，制定了局级培训的详细计划。广东电网公司和东莞供电局的培训的特点是时间长，内容丰富，课程新颖。首先是由政工部的何老师给我们上职业道德课程，何老师风趣幽默的表达方式让我们这些新人们消除了紧张感，慢慢适应了上课的气氛，这堂课不仅让我知道了供电员工的职业道德操守和规范，更多的了解了我们公司的历史和现状。其后介绍公司人事制度，主要集中在劳动纪律、资薪情况、培训等方面的问题，初步了解公司的人事制度。</w:t>
      </w:r>
    </w:p>
    <w:p>
      <w:pPr>
        <w:pStyle w:val="Normal"/>
        <w:rPr/>
      </w:pPr>
      <w:r>
        <w:rPr/>
        <w:t>为期一个月的广东电网公司培训之后，我被分到了东莞供电局变电一部，这是一个新的开始，因为我是读电力专业的，所以我十分热爱这个部门，而且部门的同事事踏实的作风和专业的素养都给我留下了深刻的印象。来到变电一部之后，部门马上为我们定下了培训计划。各个班站的老师傅为我们新人讲解了各自的工作情况和工作特点。变电一部在给我们介绍一些电力行业的基本知识时，全部使用多媒体技术，图文并茂、形象深动，以提高教学质量。在讲解中利用了大量的图片来补充，以便我们理解，尤其是详细交接了变电站电网接线方式。变电一部的同事则是全图片解释，利用从现场环境下拍下的各种变电站使用一次设备图片及给我们解释变电站里运行设备和各种运行方式。《安规》课程让我了解到在高压设备的危险和安全运行的重要性，认识到保护自己的最好措施就是学好和严守《安规》。</w:t>
      </w:r>
    </w:p>
    <w:p>
      <w:pPr>
        <w:pStyle w:val="Normal"/>
        <w:rPr/>
      </w:pPr>
      <w:r>
        <w:rPr/>
        <w:t>在变电一部只呆了一个星期，根据变电一部的培训计划</w:t>
      </w:r>
      <w:r>
        <w:rPr/>
        <w:t>,</w:t>
      </w:r>
      <w:r>
        <w:rPr/>
        <w:t>我九月初被分到了</w:t>
      </w:r>
      <w:r>
        <w:rPr/>
        <w:t>500kv</w:t>
      </w:r>
      <w:r>
        <w:rPr/>
        <w:t>横沥变电站进行为期二个月的集中培训。被安排到横沥站培训的一共有十个新同事，五男五女。培训采取参观与学习相结合的形式，变电站值班员工作的同时抽空做我们的授课老师。这次集中培训的内容有别与广东电网公司和局里的培训，我们来这的主要目的是掌握变电基础知识。由于是小班培训，加上变电站实地环境的影响，我们学得特别快。在摸清各个设备的名称、位置后，我们对变电系统的运作有了一个笼统的认识，也为接下来的培训打下了一个基础。变电一部对我们这个培训也是十分重视，早早制定了培训计划表，与横沥站的培训表相互结合，值班员正是根据这个培训日程表按部就班地为我们上课。我们的培训严格按变电站的规章进行，不可迟到早退，不可乱闯高压场地，不可乱碰设备，没有班长的批准，不能离开变电站。要求是严格的，因此我们培训之初都格外小心，生怕给横沥站添麻烦。我们的培训正是在这个大环境中开始和进行的。</w:t>
      </w:r>
    </w:p>
    <w:p>
      <w:pPr>
        <w:pStyle w:val="Normal"/>
        <w:rPr/>
      </w:pPr>
      <w:r>
        <w:rPr/>
        <w:t>由于横沥变电站采取四天一期班的工作方式，因此我们的培训也是四天一期这样开展着。第一期班由叶容慧副班长和叶洪清前辈为我们授课，介绍并让我们熟悉了本站的基本情况、结合《安规》讲述本站安全工作注意事项、介绍本站有关的规章制度、</w:t>
      </w:r>
    </w:p>
    <w:p>
      <w:pPr>
        <w:pStyle w:val="Normal"/>
        <w:rPr/>
      </w:pPr>
      <w:r>
        <w:rPr/>
        <w:t>介绍横沥站主接线图、介绍各种断路器、隔离开关的构造、作用、工作原理，简述本站现有断路器、隔离开关的型号、特点、参数及日常巡视和特巡项目，讲述各种断路器、隔离开关的常见异常及事故处理等等。自第一期班开始，我们开始每个星期都默画一张一次接线图，由于熟练了，画图的时间也就越来越快，从开始的一个上午，到后来，我们只用四十五分钟就可以画好一张图纸了。</w:t>
      </w:r>
    </w:p>
    <w:p>
      <w:pPr>
        <w:pStyle w:val="Normal"/>
        <w:rPr/>
      </w:pPr>
      <w:r>
        <w:rPr/>
        <w:t>第二期班由翟志扬和梁柱强前辈为我们授课，讲了</w:t>
      </w:r>
      <w:r>
        <w:rPr/>
        <w:t>500kvhgis</w:t>
      </w:r>
      <w:r>
        <w:rPr/>
        <w:t>设备的组成，各部件的构造及工作原理、主要技术参数、巡视项目、异常及事故处理</w:t>
      </w:r>
      <w:r>
        <w:rPr/>
        <w:t>;220kvgis</w:t>
      </w:r>
      <w:r>
        <w:rPr/>
        <w:t>设备的组成，各部件的构造及工作原理、主要技术参数、巡视项目、异常及事故处理。</w:t>
      </w:r>
    </w:p>
    <w:p>
      <w:pPr>
        <w:pStyle w:val="Normal"/>
        <w:rPr/>
      </w:pPr>
      <w:r>
        <w:rPr/>
        <w:t>第三期班由卢沛坚和张丽珠为我们讲横沥站的变压器。通过课堂上两位前辈精彩的讲解和课后现场的实地考察，我们对变电站这一环节学得很透，变压器</w:t>
      </w:r>
      <w:r>
        <w:rPr/>
        <w:t>(</w:t>
      </w:r>
      <w:r>
        <w:rPr/>
        <w:t>主变及站用变</w:t>
      </w:r>
      <w:r>
        <w:rPr/>
        <w:t>)</w:t>
      </w:r>
      <w:r>
        <w:rPr/>
        <w:t>的构造及各部件的作用、工作原理及巡视项目</w:t>
      </w:r>
      <w:r>
        <w:rPr/>
        <w:t>;</w:t>
      </w:r>
      <w:r>
        <w:rPr/>
        <w:t>主变主要技术参数</w:t>
      </w:r>
      <w:r>
        <w:rPr/>
        <w:t>;</w:t>
      </w:r>
      <w:r>
        <w:rPr/>
        <w:t>变压器的常见异常及事故处理</w:t>
      </w:r>
      <w:r>
        <w:rPr/>
        <w:t>hellip;hellip;</w:t>
      </w:r>
      <w:r>
        <w:rPr/>
        <w:t>我们都一一掌握了。</w:t>
      </w:r>
    </w:p>
    <w:p>
      <w:pPr>
        <w:pStyle w:val="Normal"/>
        <w:widowControl/>
        <w:bidi w:val="0"/>
        <w:spacing w:before="180" w:after="180"/>
        <w:jc w:val="left"/>
        <w:rPr/>
      </w:pPr>
      <w:r>
        <w:rPr/>
        <w:t>接下来由陈志明副值班长和周冠荣前辈为我们介绍横沥站主要的一次设备，这期班学到的东西还真不少：</w:t>
      </w:r>
      <w:r>
        <w:rPr/>
        <w:t>ct</w:t>
      </w:r>
      <w:r>
        <w:rPr/>
        <w:t>、</w:t>
      </w:r>
      <w:r>
        <w:rPr/>
        <w:t>cvt</w:t>
      </w:r>
      <w:r>
        <w:rPr/>
        <w:t>、</w:t>
      </w:r>
      <w:r>
        <w:rPr/>
        <w:t>pt</w:t>
      </w:r>
      <w:r>
        <w:rPr/>
        <w:t>构造原理、作用、巡视项目、常见异常及事故处理</w:t>
      </w:r>
      <w:r>
        <w:rPr/>
        <w:t>;</w:t>
      </w:r>
      <w:r>
        <w:rPr/>
        <w:t>电抗器、电容器的构造原理、作用、巡视项目、常见异常及事故处理</w:t>
      </w:r>
      <w:r>
        <w:rPr/>
        <w:t>;</w:t>
      </w:r>
      <w:r>
        <w:rPr/>
        <w:t>避雷器、阻波器、</w:t>
      </w:r>
      <w:r>
        <w:rPr/>
        <w:t>oy</w:t>
      </w:r>
      <w:r>
        <w:rPr/>
        <w:t>构造原理、作用、巡视项目、常见异常及事故处理。为了我们更快更好掌握知识，值班的师兄也非常配合授课同事的工作，百忙中抽时间陪我们下高压区实地讲解，我们全体实习员工都非常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