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作文四百字"/>
      <w:r>
        <w:rPr/>
        <w:t>关于长城的导游词作文四百字</w:t>
      </w:r>
      <w:bookmarkEnd w:id="0"/>
    </w:p>
    <w:p>
      <w:pPr>
        <w:pStyle w:val="Normal"/>
        <w:rPr/>
      </w:pPr>
      <w:r>
        <w:rPr/>
        <w:t>大家好，我姓兰，是你们的导游，你们可以叫我兰导。欢迎大家来到北京游玩，我们今天将要去世界文化遗产之一的长城游览一番。</w:t>
      </w:r>
    </w:p>
    <w:p>
      <w:pPr>
        <w:pStyle w:val="Normal"/>
        <w:rPr/>
      </w:pPr>
      <w:r>
        <w:rPr/>
        <w:t>我们的目的地到了。现在，请各位抬头看，这就是我们要游览的长城。远看长城，它像一条长龙，在崇山峻岭之间蜿蜒盘旋。你们知道吗，从东头的山海关到西头的嘉峪关，有一万三千多里。登上长城，城墙上铺着十分平整的方砖，像宽宽的马路，五六匹马可以并行通过。墙是齿形的，凹进去的是了望口，墙是垛子，下面的正方形小口是射击口。每隔三百多米就有一个方形的烽火台，是屯兵的堡垒。打仗期间，烽火台可以互相呼应。</w:t>
      </w:r>
    </w:p>
    <w:p>
      <w:pPr>
        <w:pStyle w:val="Normal"/>
        <w:rPr/>
      </w:pPr>
      <w:r>
        <w:rPr/>
        <w:t>你们知道长城的修建持续了多少年吗</w:t>
      </w:r>
      <w:r>
        <w:rPr/>
        <w:t>?</w:t>
      </w:r>
      <w:r>
        <w:rPr/>
        <w:t>告诉你吧，修建长城花了两千多年。从公元前</w:t>
      </w:r>
      <w:r>
        <w:rPr/>
        <w:t>7</w:t>
      </w:r>
      <w:r>
        <w:rPr/>
        <w:t>世纪楚国筑“方城”开始，到明代共有</w:t>
      </w:r>
      <w:r>
        <w:rPr/>
        <w:t>20</w:t>
      </w:r>
      <w:r>
        <w:rPr/>
        <w:t>多个诸侯和封建王朝修筑过长城。其中，秦、汉、明三个朝代修长城的长度都超过了</w:t>
      </w:r>
      <w:r>
        <w:rPr/>
        <w:t>5000</w:t>
      </w:r>
      <w:r>
        <w:rPr/>
        <w:t>千米。把所有朝代修长城的加起来，总长度超过</w:t>
      </w:r>
      <w:r>
        <w:rPr/>
        <w:t>5</w:t>
      </w:r>
      <w:r>
        <w:rPr/>
        <w:t>万千米。当时没有机器，而且一块条石就有两三千斤重，就靠着那无数的肩膀无数的手，抬上这陡峭的山峰。多少劳动人民的血汗和智慧才把这“前不见首，后不见尾”的万里长城修完。为什么要建长城呢</w:t>
      </w:r>
      <w:r>
        <w:rPr/>
        <w:t>?</w:t>
      </w:r>
      <w:r>
        <w:rPr/>
        <w:t>因为建起了长城，就不被外族侵略了。</w:t>
      </w:r>
    </w:p>
    <w:p>
      <w:pPr>
        <w:pStyle w:val="Normal"/>
        <w:rPr/>
      </w:pPr>
      <w:r>
        <w:rPr/>
        <w:t>大家知道长城的象征意义是什么吗</w:t>
      </w:r>
      <w:r>
        <w:rPr/>
        <w:t>?</w:t>
      </w:r>
      <w:r>
        <w:rPr/>
        <w:t>它是我们中华民族古老文化的丰碑和智慧结晶，象征着中华民族的血脉相承和民族精神。</w:t>
      </w:r>
    </w:p>
    <w:p>
      <w:pPr>
        <w:pStyle w:val="Normal"/>
        <w:rPr/>
      </w:pPr>
      <w:r>
        <w:rPr/>
        <w:t>好了，现在大家可以自由活动了。请大家要爱护环境，不要乱扔果皮纸屑，不要到危险地地方游玩，以免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游览到此结束，欢迎大家再来这个“前不见首，后不见尾”的万里长城来游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