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倡议书范文"/>
      <w:r>
        <w:rPr/>
        <w:t>教师节倡议书范文</w:t>
      </w:r>
      <w:bookmarkEnd w:id="0"/>
    </w:p>
    <w:p>
      <w:pPr>
        <w:pStyle w:val="Normal"/>
        <w:rPr/>
      </w:pPr>
      <w:r>
        <w:rPr/>
        <w:t>九月的天空飘溢着金秋收获的气息，在这如诗如画的美好季节里，第</w:t>
      </w:r>
      <w:r>
        <w:rPr/>
        <w:t>34</w:t>
      </w:r>
      <w:r>
        <w:rPr/>
        <w:t>个教师节如期而至。每到教师节，我们都能体会到社会各界对教师的关心与尊重，感受到教师这个职业的神圣与光荣。在这个温馨、幸福日子里，很感谢大家对我们工作的理解与支持，在此，我校全体教师向每一位家长和同学们发出倡议，过一个“廉洁”“温馨”“绿色”的教师节</w:t>
      </w:r>
      <w:r>
        <w:rPr/>
        <w:t>!</w:t>
      </w:r>
    </w:p>
    <w:p>
      <w:pPr>
        <w:pStyle w:val="Normal"/>
        <w:rPr/>
      </w:pPr>
      <w:r>
        <w:rPr/>
        <w:t>亲爱的家长朋友们，关心爱护学生是每一个教育工作者应尽的职责，在西外附校这个快乐温馨的大家庭，我们的老师会向关心自己的孩子一样去关心、呵护每一位学生，希望你们用信任、理解和支持来营造尊师重教的良好风尚，用温馨的话语取代鲜花礼品来表达对老师节日的祝福，不送礼物，把感恩留在心里，共同维护这片神圣的净土。</w:t>
      </w:r>
    </w:p>
    <w:p>
      <w:pPr>
        <w:pStyle w:val="Normal"/>
        <w:rPr/>
      </w:pPr>
      <w:r>
        <w:rPr/>
        <w:t>亲爱的同学们，在这个特殊的日子里，每个人的心中都有一份对于老师的感怀。你们可以用一个灿烂的笑容、一个温暖的拥抱、一句祝福的话语，一张精美的贺卡来表达对老师的感恩之心</w:t>
      </w:r>
      <w:r>
        <w:rPr/>
        <w:t>;</w:t>
      </w:r>
      <w:r>
        <w:rPr/>
        <w:t>端正学习态度，遵守课堂纪律，养成良好习惯，用自己的实际行动为敬爱的老师送上节日的祝福和真诚的感谢。</w:t>
      </w:r>
    </w:p>
    <w:p>
      <w:pPr>
        <w:pStyle w:val="Normal"/>
        <w:rPr/>
      </w:pPr>
      <w:r>
        <w:rPr/>
        <w:t>亲爱的家长、同学们，我们期望以健康文明、积极向上的方式来表达师爱生，生敬师的情谊。让我们携起手来，自觉响应倡议，悉心维护人类灵魂工程师的美好形象，让廉洁之花在圣洁的校园中绽放</w:t>
      </w:r>
      <w:r>
        <w:rPr/>
        <w:t>!</w:t>
      </w:r>
    </w:p>
    <w:p>
      <w:pPr>
        <w:pStyle w:val="Normal"/>
        <w:rPr/>
      </w:pPr>
      <w:r>
        <w:rPr/>
        <w:t>祝老师们节日快乐，身体健康</w:t>
      </w:r>
      <w:r>
        <w:rPr/>
        <w:t>!</w:t>
      </w:r>
    </w:p>
    <w:p>
      <w:pPr>
        <w:pStyle w:val="Normal"/>
        <w:rPr/>
      </w:pPr>
      <w:r>
        <w:rPr/>
        <w:t>祝家长们阖家幸福，吉祥安康</w:t>
      </w:r>
      <w:r>
        <w:rPr/>
        <w:t>!</w:t>
      </w:r>
    </w:p>
    <w:p>
      <w:pPr>
        <w:pStyle w:val="Normal"/>
        <w:rPr/>
      </w:pPr>
      <w:r>
        <w:rPr/>
        <w:t>祝同学们学业进步，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外国语学校，给你不一样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