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表扬信范文大全_2023运动员表扬信怎么写"/>
      <w:r>
        <w:rPr/>
        <w:t>运动员表扬信范文大全</w:t>
      </w:r>
      <w:r>
        <w:rPr/>
        <w:t>_2023</w:t>
      </w:r>
      <w:r>
        <w:rPr/>
        <w:t>运动员表扬信怎么写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表扬我班的</w:t>
      </w:r>
      <w:r>
        <w:rPr/>
        <w:t>Isolde</w:t>
      </w:r>
      <w:r>
        <w:rPr/>
        <w:t>同学。她所在的小组在昨天的羽毛球比赛中获得了第一名的优异成绩。逢打必胜，战无不胜，大获全胜。虽然她在场上的时间很短暂，但她的身影依然停留在人们的脑海里，因为她是赛场上最可爱的人。不为掌声和鲜花，不为刻意的征服，不为饼干和火腿肠，她心中坚定的信念，脚下沉稳的步伐只是为了用行动告诉人们一个不变之理，没有走不完的路，没有过不了的山，只要用那顽强的意志去努力，成功就能属于你。</w:t>
      </w:r>
    </w:p>
    <w:p>
      <w:pPr>
        <w:pStyle w:val="Normal"/>
        <w:rPr/>
      </w:pPr>
      <w:r>
        <w:rPr/>
        <w:t>坚定，执着，耐力与希望，在延伸的羽毛球馆中点点凝聚</w:t>
      </w:r>
      <w:r>
        <w:rPr/>
        <w:t>!</w:t>
      </w:r>
      <w:r>
        <w:rPr/>
        <w:t>力量，信念，拼搏与奋斗，在跳跃的身影上渐渐明亮</w:t>
      </w:r>
      <w:r>
        <w:rPr/>
        <w:t>!</w:t>
      </w:r>
      <w:r>
        <w:rPr/>
        <w:t>时代的强音正在她的脚下踏响。她的每一次挑衅，都叩动着我们的心弦</w:t>
      </w:r>
      <w:r>
        <w:rPr/>
        <w:t>;</w:t>
      </w:r>
      <w:r>
        <w:rPr/>
        <w:t>她的每一次吐槽，都吸引着我们的视线</w:t>
      </w:r>
      <w:r>
        <w:rPr/>
        <w:t>;</w:t>
      </w:r>
      <w:r>
        <w:rPr/>
        <w:t>她的每一次完胜，都绷紧我们的神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脚步，青春的速度，青春的活力，青春的激情，在她的身上尽情体现。迎接自我，挑战自我，战胜自我，人们相信她一定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