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心得体会精选大全"/>
      <w:r>
        <w:rPr/>
        <w:t>安全生产月心得体会精选大全</w:t>
      </w:r>
      <w:bookmarkEnd w:id="0"/>
    </w:p>
    <w:p>
      <w:pPr>
        <w:pStyle w:val="Normal"/>
        <w:rPr/>
      </w:pPr>
      <w:r>
        <w:rPr/>
        <w:t>安全是一个时刻在讲的话题，然而接二连三的因为安全引发的重大事故，不禁让我们唏嘘不已：“</w:t>
      </w:r>
      <w:r>
        <w:rPr/>
        <w:t>6.2”</w:t>
      </w:r>
      <w:r>
        <w:rPr/>
        <w:t>吉林禽业特重大安全事故，事故已造成</w:t>
      </w:r>
      <w:r>
        <w:rPr/>
        <w:t>120</w:t>
      </w:r>
      <w:r>
        <w:rPr/>
        <w:t>人死亡，同一天中石油大连石化发生爆炸，造成</w:t>
      </w:r>
      <w:r>
        <w:rPr/>
        <w:t>2</w:t>
      </w:r>
      <w:r>
        <w:rPr/>
        <w:t>人死亡</w:t>
      </w:r>
      <w:r>
        <w:rPr/>
        <w:t>2</w:t>
      </w:r>
      <w:r>
        <w:rPr/>
        <w:t>人失踪，</w:t>
      </w:r>
      <w:r>
        <w:rPr/>
        <w:t>5</w:t>
      </w:r>
      <w:r>
        <w:rPr/>
        <w:t>月</w:t>
      </w:r>
      <w:r>
        <w:rPr/>
        <w:t>31</w:t>
      </w:r>
      <w:r>
        <w:rPr/>
        <w:t>日发生在黑龙江省林甸县的火灾，国家级粮库，大火烧了</w:t>
      </w:r>
      <w:r>
        <w:rPr/>
        <w:t>20</w:t>
      </w:r>
      <w:r>
        <w:rPr/>
        <w:t>多个小时，造成几万吨粮食过火，直接损失大约</w:t>
      </w:r>
      <w:r>
        <w:rPr/>
        <w:t>8000</w:t>
      </w:r>
      <w:r>
        <w:rPr/>
        <w:t>万元。这样的事故，不禁让我们质疑，安全事故为什么频频发生，短短的</w:t>
      </w:r>
      <w:r>
        <w:rPr/>
        <w:t>3</w:t>
      </w:r>
      <w:r>
        <w:rPr/>
        <w:t>天内，居然发生这么严重的几起安全事故，何况</w:t>
      </w:r>
      <w:r>
        <w:rPr/>
        <w:t>6</w:t>
      </w:r>
      <w:r>
        <w:rPr/>
        <w:t>月还是我们的安全生产月</w:t>
      </w:r>
      <w:r>
        <w:rPr/>
        <w:t>?</w:t>
      </w:r>
      <w:r>
        <w:rPr/>
        <w:t>我们想一下，这样的事故给我们带来多大的损失与伤害</w:t>
      </w:r>
      <w:r>
        <w:rPr/>
        <w:t>?</w:t>
      </w:r>
      <w:r>
        <w:rPr/>
        <w:t>这上百个家庭从此变得残缺……</w:t>
      </w:r>
    </w:p>
    <w:p>
      <w:pPr>
        <w:pStyle w:val="Normal"/>
        <w:rPr/>
      </w:pPr>
      <w:r>
        <w:rPr/>
        <w:t>安全，一个与生命相连的安全因素，我们自从离开母体，安全就与我们息息相关，跌倒了，千万别摔坏了</w:t>
      </w:r>
      <w:r>
        <w:rPr/>
        <w:t>;</w:t>
      </w:r>
      <w:r>
        <w:rPr/>
        <w:t>生病了，可别服错药</w:t>
      </w:r>
      <w:r>
        <w:rPr/>
        <w:t>;</w:t>
      </w:r>
      <w:r>
        <w:rPr/>
        <w:t>上学了，路上一定注意安全……我们每个人的健康成长，都离不开安全。儿时的我对“安全”概念很模糊，每次上学出门母亲都会说“骑自行车上学，路上要小心</w:t>
      </w:r>
      <w:r>
        <w:rPr/>
        <w:t>!”</w:t>
      </w:r>
      <w:r>
        <w:rPr/>
        <w:t>我都会说“知道了，天天絮叨，您烦不烦</w:t>
      </w:r>
      <w:r>
        <w:rPr/>
        <w:t>?”</w:t>
      </w:r>
      <w:r>
        <w:rPr/>
        <w:t>那时根本体会不到父母的心意。十七岁的我“中考”考完跟好朋友去她家玩，当时压根没考虑父母会担心，结果下午下了一下午的瓢泼大雨，路上的水齐膝盖，无法回家，那时农村没有电话，根本无法通知家里。傍晚时，父亲找到同学家，看到我父亲竟没有责备，反尔满脸的释然，连连说“在这就好、没啥事就好……”父亲顶着雨趟着水步行十多里路回家了，当晚在朋友家留宿的我辗转难眠，为自己的粗心而自责。为人母的我也深刻体会到这种滋味，那是儿子</w:t>
      </w:r>
      <w:r>
        <w:rPr/>
        <w:t>4</w:t>
      </w:r>
      <w:r>
        <w:rPr/>
        <w:t>岁，领他去市场买菜，路上碰见熟人说了几句话，孩子不见了，找遍了常去的超市和广场，都没找到，满脑子都是“孩子丢了怎么办，让人拐跑了怎么办，孩子找不到自己今后怎么活</w:t>
      </w:r>
      <w:r>
        <w:rPr/>
        <w:t>?”</w:t>
      </w:r>
      <w:r>
        <w:rPr/>
        <w:t>在沿原路返回时看见儿子在去菜市场的小路上徘徊，那时真是悲喜交集，事后问儿子怎么在那等，儿子说：“《安全小百科》里不是说与父母在哪失散就在哪等，肯定会沿原路找回来的吗”。可见从小对孩子进行安全教育的必要性，平时我们不能对安全教育持随便的态度，母亲给我们生命，让我们能自由呼吸，不断成长，可看尽路边美丽的风光，可安全隐患却时时威胁着我们的生命。只要我们处处小心，时时挂心，我们的生命就不会辜负了母亲的期待。“安全”对于我们每个人来说是多么重要啊，它的意义关系着千家万户的幸福与欢乐，伴随着人类的稳定、繁荣、发展和进步。更在于人的生命安危</w:t>
      </w:r>
      <w:r>
        <w:rPr/>
        <w:t>!</w:t>
      </w:r>
      <w:r>
        <w:rPr/>
        <w:t>只有在确保安全的前提下，才能抵达到成功的彼岸，去感受成功的快悦</w:t>
      </w:r>
      <w:r>
        <w:rPr/>
        <w:t>;</w:t>
      </w:r>
      <w:r>
        <w:rPr/>
        <w:t>它又是培育幸福的乐土，只有在安全这片沃土的培育下，幸福之花才能随时绽放在你的生命旅程。</w:t>
      </w:r>
    </w:p>
    <w:p>
      <w:pPr>
        <w:pStyle w:val="Normal"/>
        <w:rPr/>
      </w:pPr>
      <w:r>
        <w:rPr/>
        <w:t>“</w:t>
      </w:r>
      <w:r>
        <w:rPr/>
        <w:t>安全”我们必须时刻记在心间，安全工作只有起点，没有终点。如果没有“安全”意识，那么，不仅没有“安、稳、长、满、优”的可能，而且还会失职，甚至会犯罪。所以说“安全责任重于泰山”。同时，安全也是我们企业繁荣发展的基石，基石的稳固与否，将直接影响我们做强做大企业的步伐。加强安全生产工作，在任何一个细节上都不能疏忽或失误，一旦麻痹，将可能损害人的精神、财产、甚至生命，财产损失</w:t>
      </w:r>
      <w:r>
        <w:rPr/>
        <w:t>,</w:t>
      </w:r>
      <w:r>
        <w:rPr/>
        <w:t>犹可亡羊补牢，可对于那些不能复苏的生命，对于那些死亡者亲人所遭受的无法弥补的身心创伤，我们又何以自处</w:t>
      </w:r>
      <w:r>
        <w:rPr/>
        <w:t>?</w:t>
      </w:r>
      <w:r>
        <w:rPr/>
        <w:t>这难道不足以让我们深思、深思、再深思吗</w:t>
      </w:r>
      <w:r>
        <w:rPr/>
        <w:t>?</w:t>
      </w:r>
      <w:r>
        <w:rPr/>
        <w:t>一撇一捺的“人”字，其实就代表了支撑天地的脊梁，寓意着做一个人就必须担负起使他人幸福，使自己也幸福的事业。只有安全才能有收获、有幸福，否则“皮之不存，毛将焉附”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生命只有一次，只有生命才会创造奇迹</w:t>
      </w:r>
      <w:r>
        <w:rPr/>
        <w:t>!</w:t>
      </w:r>
      <w:r>
        <w:rPr/>
        <w:t>而贯穿于生命中最主要的旋律是安全，生命呼唤着安全，安全捍卫着生命，生命只有在安全中才能永保鲜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