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成长教育案例"/>
      <w:r>
        <w:rPr/>
        <w:t>个人成长教育案例</w:t>
      </w:r>
      <w:bookmarkEnd w:id="0"/>
    </w:p>
    <w:p>
      <w:pPr>
        <w:pStyle w:val="Normal"/>
        <w:rPr/>
      </w:pPr>
      <w:r>
        <w:rPr/>
        <w:t>如今的</w:t>
      </w:r>
      <w:r>
        <w:rPr/>
        <w:t>21</w:t>
      </w:r>
      <w:r>
        <w:rPr/>
        <w:t>世纪是一个多姿多彩、光彩夺目的诱人世界，到处充满了人与人之间的各种和谐与不和谐、公平与不公平。这源于每个人形形色色的性格、兴趣。当然，每个人刚刚降生在这个世界的时候，除了性别的不同，其实并没有什么不一样，但是最终成为一个什么的人，还要取决于你的后天学习，环境氛围、成长经历、学习能力等等因素都将会影响你后天的学习，因此孩童时期的教育至关重要。这个时期养成的性格习惯、兴趣爱好对你以后的为人处世、成才之路有着决定性的作用。而且人人都说孩子是祖国未来的接班人，所以我们更要为他们的教育着想，为他们的社会环境、学习氛围营造一个良好的条件，这必须依赖于我们热于奉献、不去回报的教师。</w:t>
      </w:r>
    </w:p>
    <w:p>
      <w:pPr>
        <w:pStyle w:val="Normal"/>
        <w:rPr/>
      </w:pPr>
      <w:r>
        <w:rPr/>
        <w:t>作为一名幼儿教师工作人员，我身肩巨大的责任。我必须要学会孩子的教育是如何去展开的，主要分学前教育、后续教育和自我认知教育。其中学前教育是一个人从小必学的，也是人与人之间开始不同的转折点，从师范学院毕业至今，学到了一定的知识，得到了一定的技能，在我看来，觉得对幼儿教育有了较深的了解。其实不然，当我满怀自信踏进幼儿大门后，我才发现，字的懂得的知识只是幼儿教育的皮毛，并不显眼，是那么的微不足道。每个孩子都是那么的活泼，理论知识只能作为一个参考，真的要学的是社会实践知识。而我却不知要怎么把理论与实践相结合。</w:t>
      </w:r>
    </w:p>
    <w:p>
      <w:pPr>
        <w:pStyle w:val="Normal"/>
        <w:rPr/>
      </w:pPr>
      <w:r>
        <w:rPr/>
        <w:t>当孩子们一个个踏进幼儿大门时是如此的迷茫，真如我一样的不知所措，像刚刚被抛弃的流浪猫一样。但是我必须要带领他们学会各种我自己都还没有学会的种种种种。一位幼儿教师的教学方式非常重要，因为幼儿有着强大的好奇心，有了好奇心他们就会产生模仿能力，久而久之就会形成自己的习惯。因此一位幼儿教师的性格、爱好对他们的影响是可想而知的重要。孩子的性格好坏有时就会取决于你。下面就大概的说一下本人的个人成长，总结一下自己的成长经验和性格去向。</w:t>
      </w:r>
    </w:p>
    <w:p>
      <w:pPr>
        <w:pStyle w:val="Normal"/>
        <w:rPr/>
      </w:pPr>
      <w:r>
        <w:rPr/>
        <w:t>个人成长分析</w:t>
      </w:r>
    </w:p>
    <w:p>
      <w:pPr>
        <w:pStyle w:val="Normal"/>
        <w:rPr/>
      </w:pPr>
      <w:r>
        <w:rPr/>
        <w:t>我出生在一个并不富裕的农村家庭，乡村生活是如此的美丽，美丽在何处</w:t>
      </w:r>
      <w:r>
        <w:rPr/>
        <w:t>?</w:t>
      </w:r>
      <w:r>
        <w:rPr/>
        <w:t>美丽在这里是文明的发源地—长江</w:t>
      </w:r>
      <w:r>
        <w:rPr/>
        <w:t>!</w:t>
      </w:r>
      <w:r>
        <w:rPr/>
        <w:t>父母从小就把我当成掌上明珠捧着，小时的淘气长大后也就忘记了当我拉着父亲的受走进校园时我都不知道这是什么地方、是干什么的。长大后才知道这是我第二个家、是我学习各种能力的地方。那年我</w:t>
      </w:r>
      <w:r>
        <w:rPr/>
        <w:t>8</w:t>
      </w:r>
      <w:r>
        <w:rPr/>
        <w:t>岁，在学校里都不敢和别人说话，因此也就养成了不善于主动谈话，做事较为腼腆的性格。可我比较喜欢帮助别人，记得在</w:t>
      </w:r>
      <w:r>
        <w:rPr/>
        <w:t>10</w:t>
      </w:r>
      <w:r>
        <w:rPr/>
        <w:t>岁时我</w:t>
      </w:r>
    </w:p>
    <w:p>
      <w:pPr>
        <w:pStyle w:val="Normal"/>
        <w:rPr/>
      </w:pPr>
      <w:r>
        <w:rPr/>
        <w:t>就是因为乐于助人而被学校表扬。记得那时经常和同村的孩子去长江河堤边玩，松软的泥土，偌大的江面，看了就会觉得心旷神怡。因为经常在河堤进行一些有点危险度的游戏，所以从小我就拥有了一颗勇敢的心。</w:t>
      </w:r>
    </w:p>
    <w:p>
      <w:pPr>
        <w:pStyle w:val="Normal"/>
        <w:rPr/>
      </w:pPr>
      <w:r>
        <w:rPr/>
        <w:t>进入中学了我的好奇心就愈发强烈，对于人与人之间的相处总是摸不透，那时我总觉得你怎么对别人别人就一定会怎么对你，但是我想我错了，因为老师和家里人告诉我我正处于青春期，这是一个胡思乱想，心里矛盾，极为叛逆的时期。他们对我灌输了许多解决的办法，但是我一点都听不进去。因为我有自己的想法。也许这就是青春吧</w:t>
      </w:r>
      <w:r>
        <w:rPr/>
        <w:t>!</w:t>
      </w:r>
      <w:r>
        <w:rPr/>
        <w:t>但是这也确实是一个美好的时期，它让我明白了许多做人的道理，让我拥有了我的知己，让我结识了许多朋友，让我明白了朋友的重要性。因此我就变得喜欢广交朋友，但是始终记住“善交益友、勿交损友”这八个字。也就使我变得比较容易亲近。</w:t>
      </w:r>
    </w:p>
    <w:p>
      <w:pPr>
        <w:pStyle w:val="Normal"/>
        <w:rPr/>
      </w:pPr>
      <w:r>
        <w:rPr/>
        <w:t>在幼儿师范学院的生活是最让我留恋的，一起学习、一起娱乐、一起分担互相的喜怒哀乐，感觉时间停留在那一刻该有多好，但是我们迟早要面临毕业，面临就业压力。毕业了，我们互相拉住对方的手，轻声叮咛：“你要好好的</w:t>
      </w:r>
      <w:r>
        <w:rPr/>
        <w:t>!”</w:t>
      </w:r>
      <w:r>
        <w:rPr/>
        <w:t>就业压力让我顿时觉得喘不过气，但是我就是不愿服输，不相信被社会打败。我成功了，我有了自己事业、有了一大群孩子每天的陪伴、有了无止境的童爱。我相信通过学校得到的理论知识和技能培训一定可以让他们开心每一天。</w:t>
      </w:r>
    </w:p>
    <w:p>
      <w:pPr>
        <w:pStyle w:val="Normal"/>
        <w:rPr/>
      </w:pPr>
      <w:r>
        <w:rPr/>
        <w:t>我的成长经历相比其他人而言觉得还是挺幸福的，因为这一路都有不同的爱相陪，我从未孤单过，培养出了不服输、勇敢等等的性格。我知道这些性格会影响我的职业生涯，但是我相信我会用行动证明我的能力。</w:t>
      </w:r>
    </w:p>
    <w:p>
      <w:pPr>
        <w:pStyle w:val="Normal"/>
        <w:rPr/>
      </w:pPr>
      <w:r>
        <w:rPr/>
        <w:t>个人梦想</w:t>
      </w:r>
    </w:p>
    <w:p>
      <w:pPr>
        <w:pStyle w:val="Normal"/>
        <w:rPr/>
      </w:pPr>
      <w:r>
        <w:rPr/>
        <w:t>不知为什么从小我就喜欢孩子，对孩子有着一种说不出的爱，不知是他们太可爱还是我天生就有孩子缘，他们也喜欢亲近我。那时我就想要是总有一大群孩子每天都围在自己的身边该有多好，不知是天真的想法还是一时的冲动，因为那时还不知道有幼儿教师这一职业，所以也就为我以后的择业奠定了基础，加上我的脾气小、容易被别人亲近，就更加让我相信我可以胜任这一职业。有时我总会有一些奇思妙想的想法，就像孩子天马行空的构思，我觉得孩子们和我在一起会一直“张开嘴”的。毕业之时，家里人让我去选择医生这一职业，但是我对此没有一丝兴趣，因为我喜欢孩子的笑容，我必须要选择我所感兴趣的职业，只有这样我才会努力的去做好它，才会完成我的梦想，才会对得起自己这些年的规划。也许在未来的几十年后，我回过头我会说：“幼儿教师，一辈子的幸福，爱意永相随，一辈子不后悔</w:t>
      </w:r>
      <w:r>
        <w:rPr/>
        <w:t>!”</w:t>
      </w:r>
    </w:p>
    <w:p>
      <w:pPr>
        <w:pStyle w:val="Normal"/>
        <w:rPr/>
      </w:pPr>
      <w:r>
        <w:rPr/>
        <w:t>职场分析</w:t>
      </w:r>
    </w:p>
    <w:p>
      <w:pPr>
        <w:pStyle w:val="Normal"/>
        <w:rPr/>
      </w:pPr>
      <w:r>
        <w:rPr/>
        <w:t>幼儿教育，也许有些人会说很简单，因为小孩子嘛</w:t>
      </w:r>
      <w:r>
        <w:rPr/>
        <w:t>!</w:t>
      </w:r>
      <w:r>
        <w:rPr/>
        <w:t>哄哄就好了，但是这只是单方面的教学，哄孩子也有一定的要求和办法，就不细细说了。作为一个幼儿教师，更重要的是幼儿的德智体美劳的全面发展，这就对老师巨大的挑战，这就不只是单方面的带孩子了，你说面对的不是大脑完全发育的群体，而是面对一大群刚刚来到人世间没几年的孩子，所以可想而知有多困难。孩子们的不懂事有事也让我束手无策，我的性格告诉我我不会发脾气的，更主要的是他们只是孩子，必须由我指引，当我顶着巨大压力一步一步向前挪进时，我就知道我没有任何退路的。我对他们的一切教学要通过别人审核的，孩子的监护人的语言是我们工作优与良的直接评论人。记得那次我只是按照规章规定管教孩子，结果却引来监护人的投诉，当时的我顿时觉得好委屈，但是这就是不可避免的事情。可我就是凭着那颗不服输的心挺了过来，每一次的困难我都会记下来，方便下次作为解决参考。加上我有着奇思妙想的想法，因此我就使压力转为动力。也许性格决定了我的心情、我的做事构思、我的一切一切。</w:t>
      </w:r>
    </w:p>
    <w:p>
      <w:pPr>
        <w:pStyle w:val="Normal"/>
        <w:rPr/>
      </w:pPr>
      <w:r>
        <w:rPr/>
        <w:t>对于幼儿的教育最主要的莫过于智力的开发，这有利于后期的智力挖掘，因为幼儿的学习能力在这一时期是比较优越的。针对各方面的发展都有较大的好奇心，之所以有好奇心所以他们喜欢从各方面去学习，这就对幼儿教师提出了较大的挑战，因为要求老师从各方面让孩子去感受学习、热爱学习。从而让孩子觉得学习是件有趣而开心的事情，为他们后期去接受义务教育和高等教育奠定基础。可见，幼儿的智力开发与学习能力的培养是多么重要的事情。因此幼儿教师的重要性是不可忽视的。前面所说的德智体美劳的全面发展也就是所谓的智力开发。当我在学院接受技能培训时我就知道以后会发挥很重要的作用，要通过这些技能让孩子们去自己认知，因此我对待每一项技能培训都很认真的去努力学习。当我弹起钢琴时，看到孩子们天真的表情我就知道他们正在开心的接受音乐的熏陶，音乐可以舒缓他们的心情，让他们看到世界的美妙，从而触发他们的兴趣。当我诉说一篇又一篇的故事时，孩子们一声不响的看着我，我知道他们正在进入故事的深处，尽力的去开动大脑去联想着那些画面这极大的培养了他们的想象力。当我教孩子们做些自理的事情时，虽然他们有些顽皮，不太喜欢去做，但是他们还是尽力的去做，做游戏是他们最喜欢的活动，他们会玩的忘乎所以，但是这会让他们学会如何去开心，怎样和别人一起开心，最终达到学会和别人分享快乐时光的目的。</w:t>
      </w:r>
    </w:p>
    <w:p>
      <w:pPr>
        <w:pStyle w:val="Normal"/>
        <w:rPr/>
      </w:pPr>
      <w:r>
        <w:rPr/>
        <w:t>幼儿是社会各祖国的接班人，是一代又一代人的期待，。幼儿教育是幼儿成才的基础，是幼苗初出土壤的第一缕阳光。因此我们必须关注他们，关爱他们。作为幼儿教师，他们是我们的希望，我们身负使命。总之，给他们最好的教育都比不上给他们无限的爱，爱他们，</w:t>
      </w:r>
    </w:p>
    <w:p>
      <w:pPr>
        <w:pStyle w:val="Normal"/>
        <w:widowControl/>
        <w:bidi w:val="0"/>
        <w:spacing w:before="180" w:after="180"/>
        <w:jc w:val="left"/>
        <w:rPr/>
      </w:pPr>
      <w:r>
        <w:rPr/>
        <w:t>让他们亲近自己，感受到你的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