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撤职处分范文"/>
      <w:r>
        <w:rPr/>
        <w:t>公司撤职处分范文</w:t>
      </w:r>
      <w:bookmarkEnd w:id="0"/>
    </w:p>
    <w:p>
      <w:pPr>
        <w:pStyle w:val="Normal"/>
        <w:rPr/>
      </w:pPr>
      <w:r>
        <w:rPr/>
        <w:t>一、对于有下列行为之一的职工，经批评教育不改的，应当分别情况给予行政处分或者经济处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劳动纪律，经常迟到、早退，旷工，消极怠工，没有完成生产任务或者工作任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正当理由不服从工作分配和调动、指挥，或者无理取闹，聚众闹事，打架斗殴，影响生产秩序、工作秩序和社会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玩忽职守，违反技术操作规程和安全规程，或者违章指挥，造成事故，使人民生命、财产遭受损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不负责任，经常产生废品，损坏设备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滥用职权，违反政策法令，违反财经纪律，偷税漏税，截留上缴利润，滥发奖金，挥霍浪费国家资财，损公肥私，使国家和企业在经济上遭受损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贪污盗窃、投机倒把、走私贩私、行贿受贿、敲诈勒索以及其他违法乱纪行为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犯有其他严重错误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工有上述行为，情节严重，触犯刑律的，由司法机关依法惩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