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审核末次会议讲话稿"/>
      <w:r>
        <w:rPr/>
        <w:t>内部审核末次会议讲话稿</w:t>
      </w:r>
      <w:bookmarkEnd w:id="0"/>
    </w:p>
    <w:p>
      <w:pPr>
        <w:pStyle w:val="Normal"/>
        <w:rPr/>
      </w:pPr>
      <w:r>
        <w:rPr/>
        <w:t>刚才内审组长介绍了本次内审过程的情况，公布了此次内审的结论，认为本中心质量管理体系的运行是持续有效的，能够保持稳定的检验检测能力，能满足客户的要求，但仍存在一些不符合的内容。对此，内审组开具了</w:t>
      </w:r>
      <w:r>
        <w:rPr/>
        <w:t>16</w:t>
      </w:r>
      <w:r>
        <w:rPr/>
        <w:t>项不符合项，并要求针对不符合进行整改。</w:t>
      </w:r>
    </w:p>
    <w:p>
      <w:pPr>
        <w:pStyle w:val="Normal"/>
        <w:rPr/>
      </w:pPr>
      <w:r>
        <w:rPr/>
        <w:t>我中心质量管理体系自</w:t>
      </w:r>
      <w:r>
        <w:rPr/>
        <w:t>2014</w:t>
      </w:r>
      <w:r>
        <w:rPr/>
        <w:t>年建立运行以来，根据运行实际，管理手册是否须做修改，现行的程序文件是否符合体系要求，程序文件是否须编制并发布，要在管理评审会议提出。</w:t>
      </w:r>
    </w:p>
    <w:p>
      <w:pPr>
        <w:pStyle w:val="Normal"/>
        <w:rPr/>
      </w:pPr>
      <w:r>
        <w:rPr/>
        <w:t>质量管理体系从中心的行政、业务管理体系中独立出来之后，更强调了质量管理的重要性，同时也要求全体职工对质量管理工作要有更新、更全面的认识。过去……。因为质量管理体系的建立提出了质量是控制全过程的关键，在中心业务开展的过程中的各环节都得以体现全面质量控制，所以，在座的和中心职工要有质量管理的意识。通过此次体系内部审核，发现了一些问题，也涉及到规定不完善、运行落实不到位及部分规定要求未得到落实等方面的问题。下一步工作中，各室要及时整改发现的问题，完善制度、加强落实。基于中心体系处于初始运行阶段，内审组此次审核所发现的问题有部份未形成书面的不符合项报告，按照中心目前的运行状况，查出</w:t>
      </w:r>
      <w:r>
        <w:rPr/>
        <w:t>20</w:t>
      </w:r>
      <w:r>
        <w:rPr/>
        <w:t>、</w:t>
      </w:r>
      <w:r>
        <w:rPr/>
        <w:t>30</w:t>
      </w:r>
      <w:r>
        <w:rPr/>
        <w:t>的项不符合项。。。。。。。等，在此建议对部份未形成书面的不符合项要列出《问题清单》。以便各室对照《问题清单》进行自查自纠，对于存在的不符合项问题的整改情况，各室要以书面报告的形式上报质管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内审工作应该说对各室，是一次指导，一次培训。各室管理人员应联系工作实际，严格贯彻落实质量管理文件要求，提高人员的工质量观念，能将体系中各项要素能有效的联系到日常工作中来，为质量管理体系顺利通过外部审核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