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春励志演讲稿最新"/>
      <w:r>
        <w:rPr/>
        <w:t>2023</w:t>
      </w:r>
      <w:r>
        <w:rPr/>
        <w:t>新时代青春励志演讲稿最新</w:t>
      </w:r>
      <w:bookmarkEnd w:id="0"/>
    </w:p>
    <w:p>
      <w:pPr>
        <w:pStyle w:val="Normal"/>
        <w:rPr/>
      </w:pPr>
      <w:r>
        <w:rPr/>
        <w:t>尊敬的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“勇于尝试，发现新自我”。</w:t>
      </w:r>
    </w:p>
    <w:p>
      <w:pPr>
        <w:pStyle w:val="Normal"/>
        <w:rPr/>
      </w:pPr>
      <w:r>
        <w:rPr/>
        <w:t>勇于尝试就是敢于开拓，任何一个有成就的人，都有勇于尝试的经历。尝试也就是探索，没有探索就没有创新，没有创新也就没有成就。爱迪生曾经说过“一次尝试，就有一次收获”。他在经历了</w:t>
      </w:r>
      <w:r>
        <w:rPr/>
        <w:t>8000</w:t>
      </w:r>
      <w:r>
        <w:rPr/>
        <w:t>多次尝试后，最终获得了巨大的成功，从此在夜晚给人类带来了“光明”。这光明，与其说是电之光，不如说是勇于尝试的精神之光。</w:t>
      </w:r>
    </w:p>
    <w:p>
      <w:pPr>
        <w:pStyle w:val="Normal"/>
        <w:rPr/>
      </w:pPr>
      <w:r>
        <w:rPr/>
        <w:t>有人认为，只有搞科学发明才需要大胆尝试，其他方面用不着。我认为这种观点是不正确的。如果说任何一个领域都需要创新和开拓，那么意味着任何一个领域都需要人们去大胆尝试。在我们的生活和工作中，处处充满了这样的例子。</w:t>
      </w:r>
    </w:p>
    <w:p>
      <w:pPr>
        <w:pStyle w:val="Normal"/>
        <w:rPr/>
      </w:pPr>
      <w:r>
        <w:rPr/>
        <w:t>大家还记得</w:t>
      </w:r>
      <w:r>
        <w:rPr/>
        <w:t>20_</w:t>
      </w:r>
      <w:r>
        <w:rPr/>
        <w:t>年的夏天吗，为了在国庆</w:t>
      </w:r>
      <w:r>
        <w:rPr/>
        <w:t>60</w:t>
      </w:r>
      <w:r>
        <w:rPr/>
        <w:t>周年农科院文艺汇演中展示我们农经所职工的风采。当时由于时间紧迫，舞台剧角色复杂，挑战性大。对于大部分没有舞台演出经历的职工来说，圆满完成这一任务，在当时看来几乎是不可能。可是，我们所有的演出人员克服种种困难，大胆接受了这一挑战，纷纷勇于尝试这些复杂的角色。在一次次的排练中，在一次次的汗水挥洒中，我们的同志们忘记了自己是学者、是研究员、是教授，全身心地投入了这原本陌生的领域。后来的成绩是众所周知的，我们的节目不仅获得农科院文艺汇演一等奖的第一名，还被选送到农业部进行演出，获得了一片赞誉和好评。</w:t>
      </w:r>
    </w:p>
    <w:p>
      <w:pPr>
        <w:pStyle w:val="Normal"/>
        <w:rPr/>
      </w:pPr>
      <w:r>
        <w:rPr/>
        <w:t>我想，没有这次文艺演出的经历，或许我们中大部分人都不知道自己有这样的文艺潜能，都不能发现一个新的自我。在随后的</w:t>
      </w:r>
      <w:r>
        <w:rPr/>
        <w:t>2_</w:t>
      </w:r>
      <w:r>
        <w:rPr/>
        <w:t>年新年晚会中，有了演出信心的大家以科室为单位，为全所职工奉献了一场内容丰富，形式新颖活泼的演出。而对于我个人来说，“勇于尝试，发现新自我”也有特别的体会。在农经所这个大的学术平台上，所里为青年职工提供了很多参与课题研究的机会。周围的研究员、博士都鼓励我积极参与课题研究。我能做好这份责任感高、专业性强的工作吗</w:t>
      </w:r>
      <w:r>
        <w:rPr/>
        <w:t>?</w:t>
      </w:r>
      <w:r>
        <w:rPr/>
        <w:t>从一开始的自我怀疑、犹豫不决，到后来可以承担独立的篇章的写作，从一步步的尝试中我体会到自己发现以前没有信心去做的事情，经过尝试，经过努力，也成功了。亲爱的朋友们，请不要再给自己设定限制，不要再对自己说“不可能”、“完成不了”、或者“我不擅长”，只有勇于尝试，经过尝试再做出判断和决定。</w:t>
      </w:r>
    </w:p>
    <w:p>
      <w:pPr>
        <w:pStyle w:val="Normal"/>
        <w:rPr/>
      </w:pPr>
      <w:r>
        <w:rPr/>
        <w:t>作为新时代的青年，要学会与时俱进，不被行业、社会所淘汰，就必须勇于挑战自我，挑战过去，勇于和“旧我”告别，从而做一个勇于尝试、敢于探索的人。在不断的尝试中，我们的智慧将得到增长</w:t>
      </w:r>
      <w:r>
        <w:rPr/>
        <w:t>;</w:t>
      </w:r>
      <w:r>
        <w:rPr/>
        <w:t>在不断的尝试中，我们的能力将得到提升</w:t>
      </w:r>
      <w:r>
        <w:rPr/>
        <w:t>;</w:t>
      </w:r>
      <w:r>
        <w:rPr/>
        <w:t>在不断的尝试中，我们的人性将得到升华。通过不断的尝试，我们将攀上一个又一个智慧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