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生300字检讨"/>
      <w:r>
        <w:rPr/>
        <w:t>中学生</w:t>
      </w:r>
      <w:r>
        <w:rPr/>
        <w:t>300</w:t>
      </w:r>
      <w:r>
        <w:rPr/>
        <w:t>字检讨</w:t>
      </w:r>
      <w:bookmarkEnd w:id="0"/>
    </w:p>
    <w:p>
      <w:pPr>
        <w:pStyle w:val="Normal"/>
        <w:rPr/>
      </w:pPr>
      <w:r>
        <w:rPr/>
        <w:t>尊敬的学校领导：</w:t>
      </w:r>
    </w:p>
    <w:p>
      <w:pPr>
        <w:pStyle w:val="Normal"/>
        <w:rPr/>
      </w:pPr>
      <w:r>
        <w:rPr/>
        <w:t>您好，递交这份缺乏组织纪律性的检讨，反省我纪律意识薄弱，擅自外出买水的违反纪律行为。针对我组织纪律性如此的缺乏，给学校的外出学工队伍纪律建设造成了一定的破坏影响，我的擅自外出也给带队老师造成不小的麻烦。让老师操心，我实在很不应该，因此我须对错误行为做出深刻的反省。</w:t>
      </w:r>
    </w:p>
    <w:p>
      <w:pPr>
        <w:pStyle w:val="Normal"/>
        <w:rPr/>
      </w:pPr>
      <w:r>
        <w:rPr/>
        <w:t>事情经过：当日学校组织到青少年活动中心的学工活动，学校先前就跟我们说明了详细规定，要求只能在青少年活动中心内部活动，不可以随便外出，即便外出一定要跟带队老师请示。但是当时我们却因为没带水口渴，在未请示带队老师情况下就擅自外出青少年活动中心，去了周围的小卖部买水了。</w:t>
      </w:r>
    </w:p>
    <w:p>
      <w:pPr>
        <w:pStyle w:val="Normal"/>
        <w:rPr/>
      </w:pPr>
      <w:r>
        <w:rPr/>
        <w:t>事情经过虽然如此简单，但是事情过后带队老师找我的严肃谈话，让我清醒地认识到自己行为的错误性，我也深刻认识到了我这样的违反纪律行为造成的种种不良后果，给学校的外出学工队伍纪律建设造成了一定的破坏影响，让老师担心，也给周围同学做了不好的表范，我为自己所作所为感到深深的懊悔与愧疚。</w:t>
      </w:r>
    </w:p>
    <w:p>
      <w:pPr>
        <w:pStyle w:val="Normal"/>
        <w:rPr/>
      </w:pPr>
      <w:r>
        <w:rPr/>
        <w:t>特此，向带队老师以及知情的同学表示深深的歉意，并郑重地向大家做道歉：对不起，我错了。</w:t>
      </w:r>
    </w:p>
    <w:p>
      <w:pPr>
        <w:pStyle w:val="Normal"/>
        <w:rPr/>
      </w:pPr>
      <w:r>
        <w:rPr/>
        <w:t>签名：</w:t>
      </w:r>
      <w:r>
        <w:rPr/>
        <w:t>xuexila.com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20**</w:t>
      </w:r>
      <w:r>
        <w:rPr/>
        <w:t>年</w:t>
      </w:r>
      <w:r>
        <w:rPr/>
        <w:t>**</w:t>
      </w:r>
      <w:r>
        <w:rPr/>
        <w:t>月</w:t>
      </w:r>
      <w:r>
        <w:rPr/>
        <w:t>**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