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反思总结"/>
      <w:r>
        <w:rPr/>
        <w:t>《长城》反思总结</w:t>
      </w:r>
      <w:bookmarkEnd w:id="0"/>
    </w:p>
    <w:p>
      <w:pPr>
        <w:pStyle w:val="Normal"/>
        <w:rPr/>
      </w:pPr>
      <w:r>
        <w:rPr/>
        <w:t>长城对现在四年级的学生来说，在情感上，空间上还是有一定的距离的，所以在设计这一课的教学时，我把着力点放在找出中心句，然后逐步完成教学任务。通过今天的教学实践，我感觉到这种处理还是比较恰当的。</w:t>
      </w:r>
    </w:p>
    <w:p>
      <w:pPr>
        <w:pStyle w:val="Normal"/>
        <w:rPr/>
      </w:pPr>
      <w:r>
        <w:rPr/>
        <w:t>一找奇迹，感受长城的长。</w:t>
      </w:r>
    </w:p>
    <w:p>
      <w:pPr>
        <w:pStyle w:val="Normal"/>
        <w:rPr/>
      </w:pPr>
      <w:r>
        <w:rPr/>
        <w:t>首先请学生通读全文，说说长城给自己留下了什么样的印象，学生在读文后，体会到长城很长，我们讨论了具体写长的句子是长城东起山海关西至嘉峪关之间需要经过的省份，以及词语如“一万三千里”，然后我又给学生补充资料说，曾经有人徒步走长城，用了两年的多的时间，这样自然而然地把“一万三千多里”转化成学生可感知的形象，学生走出文本，又走进文本，对长城的长有了感性和理性的认识。</w:t>
      </w:r>
    </w:p>
    <w:p>
      <w:pPr>
        <w:pStyle w:val="Normal"/>
        <w:rPr/>
      </w:pPr>
      <w:r>
        <w:rPr/>
        <w:t>二找奇迹，感受长城的高大坚固。</w:t>
      </w:r>
    </w:p>
    <w:p>
      <w:pPr>
        <w:pStyle w:val="Normal"/>
        <w:widowControl/>
        <w:bidi w:val="0"/>
        <w:spacing w:before="180" w:after="180"/>
        <w:jc w:val="left"/>
        <w:rPr/>
      </w:pPr>
      <w:r>
        <w:rPr/>
        <w:t>对于这一段的处理，我觉得要让学生读懂课文，充分利用课本资源，我用多媒体出示长城近景图，然后采用导游形式小组介绍，要求学生边默读课文，边对照小图，在图上把长城各个部位的名称和位置标出来，这样一来，学生在读课文时，图文对照，边读边看，让学生理解文本有了一个依托，在这个依托上又加深了学生对长城的理解。读懂了课文，对长城的高大坚固的理解也就水到渠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