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化学平衡教学反思案例"/>
      <w:r>
        <w:rPr/>
        <w:t>最新化学平衡教学反思案例</w:t>
      </w:r>
      <w:bookmarkEnd w:id="0"/>
    </w:p>
    <w:p>
      <w:pPr>
        <w:pStyle w:val="Normal"/>
        <w:rPr/>
      </w:pPr>
      <w:r>
        <w:rPr/>
        <w:t>长郡中学教学开放周，我上了一节题为“化学平衡”的高三复习公开课。课后，感慨良多。化学平衡是一个重要的化学概念。化学平衡概念比较抽象</w:t>
      </w:r>
      <w:r>
        <w:rPr/>
        <w:t>,</w:t>
      </w:r>
      <w:r>
        <w:rPr/>
        <w:t>化学平衡观点的建立也具有一定难度。“化学平衡”是高中化学教材必修块的内容</w:t>
      </w:r>
      <w:r>
        <w:rPr/>
        <w:t>,</w:t>
      </w:r>
      <w:r>
        <w:rPr/>
        <w:t>它是中学化学的重要理论之一</w:t>
      </w:r>
      <w:r>
        <w:rPr/>
        <w:t>,</w:t>
      </w:r>
      <w:r>
        <w:rPr/>
        <w:t>是学习电离平衡、盐类的水解、卤化烃的水解、酯的水解的基础</w:t>
      </w:r>
      <w:r>
        <w:rPr/>
        <w:t>,</w:t>
      </w:r>
      <w:r>
        <w:rPr/>
        <w:t>对很多知识的学习起着重要的指导作用。让学生能达到浅显易懂的教学效果就是课堂的最大收获，使之建立起清晰的化学平衡的观点是本节教学成功的关键。</w:t>
      </w:r>
    </w:p>
    <w:p>
      <w:pPr>
        <w:pStyle w:val="Normal"/>
        <w:rPr/>
      </w:pPr>
      <w:r>
        <w:rPr/>
        <w:t>本节课我的教学主线是：</w:t>
      </w:r>
      <w:r>
        <w:rPr/>
        <w:t>1.</w:t>
      </w:r>
      <w:r>
        <w:rPr/>
        <w:t>首先向学生灌输一种化学的思想，也就是化学究竟要解决的问题是什么。我举了工业上合成氨的例子，即如何来正确认识一个化学反应，提出了四个字“质”—质变，反应物可以生成生成物</w:t>
      </w:r>
      <w:r>
        <w:rPr/>
        <w:t>;“</w:t>
      </w:r>
      <w:r>
        <w:rPr/>
        <w:t>量”质量、物质的量</w:t>
      </w:r>
      <w:r>
        <w:rPr/>
        <w:t>;“</w:t>
      </w:r>
      <w:r>
        <w:rPr/>
        <w:t>能”能量的变化，即吸热和放热</w:t>
      </w:r>
      <w:r>
        <w:rPr/>
        <w:t>;“</w:t>
      </w:r>
      <w:r>
        <w:rPr/>
        <w:t>效”—效率、效果，即化学反应速率和化学平衡问题。以此来引入新课。</w:t>
      </w:r>
      <w:r>
        <w:rPr/>
        <w:t>2.</w:t>
      </w:r>
      <w:r>
        <w:rPr/>
        <w:t>回顾化学平衡知识点，提出可逆反应的定义，以及可逆反应的特征。</w:t>
      </w:r>
      <w:r>
        <w:rPr/>
        <w:t>3.</w:t>
      </w:r>
      <w:r>
        <w:rPr/>
        <w:t>从可逆反应入手，结合几个高考里面经常出现的图像，提出化学平衡的概念。并有学生归纳总结化学平衡的特征。</w:t>
      </w:r>
      <w:r>
        <w:rPr/>
        <w:t>4.</w:t>
      </w:r>
      <w:r>
        <w:rPr/>
        <w:t>突破本节课的重难点，即化学平衡的判据。</w:t>
      </w:r>
      <w:r>
        <w:rPr/>
        <w:t>5.</w:t>
      </w:r>
      <w:r>
        <w:rPr/>
        <w:t>课堂练习题目巩固知识点。</w:t>
      </w:r>
    </w:p>
    <w:p>
      <w:pPr>
        <w:pStyle w:val="Normal"/>
        <w:rPr/>
      </w:pPr>
      <w:r>
        <w:rPr/>
        <w:t>进入高三复习已经两个多月时间，感觉自己还是总结出了一套自己的复习方法。归结起来也就是：“诊断练习”</w:t>
      </w:r>
      <w:r>
        <w:rPr/>
        <w:t>----“</w:t>
      </w:r>
      <w:r>
        <w:rPr/>
        <w:t>知识点回顾”</w:t>
      </w:r>
      <w:r>
        <w:rPr/>
        <w:t>-----“</w:t>
      </w:r>
      <w:r>
        <w:rPr/>
        <w:t>走进高考，高考真题赏析”</w:t>
      </w:r>
      <w:r>
        <w:rPr/>
        <w:t>-----“</w:t>
      </w:r>
      <w:r>
        <w:rPr/>
        <w:t>重难点突破”</w:t>
      </w:r>
      <w:r>
        <w:rPr/>
        <w:t>------“</w:t>
      </w:r>
      <w:r>
        <w:rPr/>
        <w:t>课堂练习”。两个多月下来，感觉效果不错，但是也暴露了一些问题，就是课堂上学生活跃力不够。到了高三全是复习课，学生已经有了对知识的认知，以前总感觉这样很正常，但是听了师傅的课才发现，原来不是这样的。师傅的课堂，充满了所谓的“人文关怀”，师生配合非常好，学生的主体地位非常突出，而且有很多学生主动举手回答问题，这在我的课堂上是没有的。这段时间我也在反思这个问题，也请教了备课组很多专家和老师。主要原因是，自己讲得还是太多了，生怕学生不会，生怕学生遗漏一些知识点。但是忽略了这是复习课，学生对于一些简单的、基础的知识点，已经通过自主预习、复习，早已经掌握，因此提不起兴趣也是很正常的。</w:t>
      </w:r>
    </w:p>
    <w:p>
      <w:pPr>
        <w:pStyle w:val="Normal"/>
        <w:rPr/>
      </w:pPr>
      <w:r>
        <w:rPr/>
        <w:t>其实从上次上完组内“硫及其化合物”公开课后，结合了很多老师给我的意见我也在进行自我调整，反思课堂教学。在课堂上多让学生讲，自己在旁边只是提醒、引导、点评。明显能感觉到学生的兴趣提上来了，而且非常高涨。当有的学生回答问题时，别的同学都能比较认真地听着，然后进行补充。学生的兴趣起来了，因此成绩的提高也就是顺理成章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有句古话叫“授人以鱼不如授人以渔”，我个人认为一个真正优秀的教师传给学生的是方法、兴趣、解决问题的态度和审视问题的穿透力。让学生感到这门课学起来简单就是你的本事，这应是我们教师在教学教研上最该投入精力的一面，更是真正站在学生立场为他们着想，而且这样更能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