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课改反思"/>
      <w:r>
        <w:rPr/>
        <w:t>2023</w:t>
      </w:r>
      <w:r>
        <w:rPr/>
        <w:t>年语文课改反思</w:t>
      </w:r>
      <w:bookmarkEnd w:id="0"/>
    </w:p>
    <w:p>
      <w:pPr>
        <w:pStyle w:val="Normal"/>
        <w:rPr/>
      </w:pPr>
      <w:r>
        <w:rPr/>
        <w:t>经过三年的教学磨合，高中语文新课程的实施已由浮浅的理解、机械的践行阶段逐渐转入实践基础上的理性思考、科学求实的操作阶段。随着</w:t>
      </w:r>
      <w:r>
        <w:rPr/>
        <w:t>06</w:t>
      </w:r>
      <w:r>
        <w:rPr/>
        <w:t>年以来山东、广东、海南和宁夏三省一区等“新课标高考试题”的陆续推出，大家对新课标和新高考的关系也逐渐有了更为明晰的认识。我省</w:t>
      </w:r>
      <w:r>
        <w:rPr/>
        <w:t>07</w:t>
      </w:r>
      <w:r>
        <w:rPr/>
        <w:t>年秋季实施新课改，至</w:t>
      </w:r>
      <w:r>
        <w:rPr/>
        <w:t>2010</w:t>
      </w:r>
      <w:r>
        <w:rPr/>
        <w:t>年高考一轮教学结束。结合</w:t>
      </w:r>
      <w:r>
        <w:rPr/>
        <w:t>2010</w:t>
      </w:r>
      <w:r>
        <w:rPr/>
        <w:t>年黑龙江新高考卷，进一步反思、总结新课程教学，使之走上科学、高效、理想的轨道更为必要。</w:t>
      </w:r>
    </w:p>
    <w:p>
      <w:pPr>
        <w:pStyle w:val="Normal"/>
        <w:rPr/>
      </w:pPr>
      <w:r>
        <w:rPr/>
        <w:t>课改现状：理想与现实的碰撞</w:t>
      </w:r>
    </w:p>
    <w:p>
      <w:pPr>
        <w:pStyle w:val="Normal"/>
        <w:rPr/>
      </w:pPr>
      <w:r>
        <w:rPr/>
        <w:t>2004</w:t>
      </w:r>
      <w:r>
        <w:rPr/>
        <w:t>年国家颁布高中课程标准，课改陆续展开。高中语文新课改的亮点和主要目标是，重新界定了语文学科性质，提出了四条基本理念，设计了新的课程思路和课程结构。意在实现四个方面的目标：</w:t>
      </w:r>
      <w:r>
        <w:rPr/>
        <w:t>1</w:t>
      </w:r>
      <w:r>
        <w:rPr/>
        <w:t>、转变语文教育的观念，改变过于重视知识传授的倾向，在学习过程中注重能力、过程和方法，注重情感、态度、价值观的培养。</w:t>
      </w:r>
      <w:r>
        <w:rPr/>
        <w:t>2</w:t>
      </w:r>
      <w:r>
        <w:rPr/>
        <w:t>、改革课程结构，设置选修和必修两大板块，实行学分制。</w:t>
      </w:r>
      <w:r>
        <w:rPr/>
        <w:t>3</w:t>
      </w:r>
      <w:r>
        <w:rPr/>
        <w:t>、改变教学方式和学生的学习方式，强调对话式教学观，提倡个性化学习、自主合作探究学习。</w:t>
      </w:r>
      <w:r>
        <w:rPr/>
        <w:t>4</w:t>
      </w:r>
      <w:r>
        <w:rPr/>
        <w:t>、转变评价观，实现以评价促进语文学习的转变。</w:t>
      </w:r>
    </w:p>
    <w:p>
      <w:pPr>
        <w:pStyle w:val="Normal"/>
        <w:rPr/>
      </w:pPr>
      <w:r>
        <w:rPr/>
        <w:t>这种美好的理想和现实的撞击，产生了怎样的结果呢</w:t>
      </w:r>
      <w:r>
        <w:rPr/>
        <w:t>?</w:t>
      </w:r>
      <w:r>
        <w:rPr/>
        <w:t>三年课改的实践来看，目标部分实现，有的做得很好，有的做得不够，有的地方做得有点“过”。</w:t>
      </w:r>
    </w:p>
    <w:p>
      <w:pPr>
        <w:pStyle w:val="Normal"/>
        <w:rPr/>
      </w:pPr>
      <w:r>
        <w:rPr/>
        <w:t>1</w:t>
      </w:r>
      <w:r>
        <w:rPr/>
        <w:t>、观念的转变基本得以实现，对保守教师的思想产生了冲击。但部分学校、个别老师理解机械，过犹不及，放任课堂，让学生自由讨论学习，教师的点拨、主导、引领缺失，美其名曰“自主合作探究”。学生动起来了，气氛活起来了，交流热闹起来了，但学生学到什么了却没能很好的关注。高中三年，教学效率低下，学生语文素养没能得到有效的提升，学生感觉和没学语文一样。较之课改前，学生的语文素养没有明显提高。教学实施层面出现不少问题，课堂教学的实效性问题非常突出。</w:t>
      </w:r>
    </w:p>
    <w:p>
      <w:pPr>
        <w:pStyle w:val="Normal"/>
        <w:rPr/>
      </w:pPr>
      <w:r>
        <w:rPr/>
        <w:t>2</w:t>
      </w:r>
      <w:r>
        <w:rPr/>
        <w:t>、选修课程设置是本次课改的最大亮点，能满足学生学习兴趣和个性化学习的需要。必修立足于共同基础，选修是必修基础上的拓展和提高。但实际上各地做得普遍不好，选修已经陷入困境，学分制名存实亡。</w:t>
      </w:r>
    </w:p>
    <w:p>
      <w:pPr>
        <w:pStyle w:val="Normal"/>
        <w:rPr/>
      </w:pPr>
      <w:r>
        <w:rPr/>
        <w:t>当前条件下，受师资等条件的限制，选修课的开设不能体现学生的个性发展要求，难以达到预期的目标。据了解，几乎所有学校的语文选修都没有实行走班制，还是原来的教师、原来的学生，大家统一的教材、统一进度，同一时间内全年级均是如此。并且，绝大多数学校的选修课程惊人的一致，基本上都是《语言文字应用》《中国古代诗歌散文欣赏》等。根本就没有选修这回事，更遑论个性化发展了。甚至有的学校必修五个模块上完后，只上《中国现代诗歌》《中国古代诗歌散文欣赏》两个选修模块就转入复习了，整个教学时间不到两个学年。相对于课改前，应试化倾向有过之而无不及，学生的语文素养提高更是落空，令人担忧。</w:t>
      </w:r>
    </w:p>
    <w:p>
      <w:pPr>
        <w:pStyle w:val="Normal"/>
        <w:rPr/>
      </w:pPr>
      <w:r>
        <w:rPr/>
        <w:t>其次，大部分学校选修课的教学方式和必修无异，基本上都是按照必修的教学方式和学习方式进行。另外，必修模块教学的基础性强，高度不够，要求较低，而选修的要求又较高，两者有机结合的可操作性借鉴没有。</w:t>
      </w:r>
    </w:p>
    <w:p>
      <w:pPr>
        <w:pStyle w:val="Normal"/>
        <w:rPr/>
      </w:pPr>
      <w:r>
        <w:rPr/>
        <w:t>3</w:t>
      </w:r>
      <w:r>
        <w:rPr/>
        <w:t>、教学评价观，根深蒂固难转变。日常教学中，评价仍是衡量学生的一把重要尺子</w:t>
      </w:r>
      <w:r>
        <w:rPr/>
        <w:t>;</w:t>
      </w:r>
      <w:r>
        <w:rPr/>
        <w:t>高考杠杆没有实质的变化。</w:t>
      </w:r>
    </w:p>
    <w:p>
      <w:pPr>
        <w:pStyle w:val="Normal"/>
        <w:rPr/>
      </w:pPr>
      <w:r>
        <w:rPr/>
        <w:t>新高考新在何处</w:t>
      </w:r>
      <w:r>
        <w:rPr/>
        <w:t>?</w:t>
      </w:r>
      <w:r>
        <w:rPr/>
        <w:t>不外乎两点：指导思想和命题立意方面——将更加强调基础性、时代性、综合性，强调学生基本科学素养的考查，强调知识与技能、过程与方法、情感态度与价值观的目标要求，强调试题的开放性、探究性和时代性，强调与现实生活的紧密结合，注重对学生创新精神和实际能力的考查，鼓励多角度、创造性地思考和解决问题</w:t>
      </w:r>
      <w:r>
        <w:rPr/>
        <w:t>;</w:t>
      </w:r>
      <w:r>
        <w:rPr/>
        <w:t>试卷结构和形式方面——设必做和选做题，调整试卷板块顺序。当然，各省市不尽相同，以利于平稳过渡。</w:t>
      </w:r>
    </w:p>
    <w:p>
      <w:pPr>
        <w:pStyle w:val="Normal"/>
        <w:rPr/>
      </w:pPr>
      <w:r>
        <w:rPr/>
        <w:t>命题指导思想和立意方面的调整是毋庸置疑的。但试卷结构、内容和形式方面就值得商榷了。设选做题是否真的能实现检测目标，学生在短短的两个半小时是否真的有时间选择，所选之题的难度、信度是否相当等都是问题。“选修课程的评价在注重基础的同时，更多地着眼于差异性和多样性”又如何体现</w:t>
      </w:r>
      <w:r>
        <w:rPr/>
        <w:t>?</w:t>
      </w:r>
    </w:p>
    <w:p>
      <w:pPr>
        <w:pStyle w:val="Normal"/>
        <w:rPr/>
      </w:pPr>
      <w:r>
        <w:rPr/>
        <w:t>新课标卷人文性强，“生活化”命题，重视思维力，这都提醒考生关注现实，关注人文，扎扎实实学好课本，高度重视综合素养的提升。试卷引导高中语文教学重视自主探究的学习方式，更警示教师要扩大学生阅读面，发展学生的独立阅读能力，在日常教学中引导学生对文学作品进行个性化阅读和有创意的解读，“完善自我人格，提升人生境界”，培养学生独立思考质疑探究的习惯，增强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剔除课程实施过程中“虚”“闹”“杂”“偏”的因素，平平淡淡教语文，简简单单教语文，是一种境界</w:t>
      </w:r>
      <w:r>
        <w:rPr/>
        <w:t>;</w:t>
      </w:r>
      <w:r>
        <w:rPr/>
        <w:t>扎扎实实教语文，轻轻松松教语文更是我们每一位语文教育工作者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