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慰问信大全"/>
      <w:r>
        <w:rPr/>
        <w:t>妇女节慰问信大全</w:t>
      </w:r>
      <w:bookmarkEnd w:id="0"/>
    </w:p>
    <w:p>
      <w:pPr>
        <w:pStyle w:val="Normal"/>
        <w:rPr/>
      </w:pPr>
      <w:r>
        <w:rPr/>
        <w:t>女职工同志们：</w:t>
      </w:r>
    </w:p>
    <w:p>
      <w:pPr>
        <w:pStyle w:val="Normal"/>
        <w:rPr/>
      </w:pPr>
      <w:r>
        <w:rPr/>
        <w:t>在这春风送暖、万物复苏的季节里，你们又迎来了自己的节日————“三八”国际劳动妇女节。值此，院党委向全院各个不同岗位上辛勤工作的女职工们祝以节日的问候和美好的祝福</w:t>
      </w:r>
      <w:r>
        <w:rPr/>
        <w:t>!</w:t>
      </w:r>
    </w:p>
    <w:p>
      <w:pPr>
        <w:pStyle w:val="Normal"/>
        <w:rPr/>
      </w:pPr>
      <w:r>
        <w:rPr/>
        <w:t>多年来，你们在各自的岗位上，以新时代女性的风貌，努力实践“巾帼建功、奉献在岗位”，兢兢业业发挥着聪明才智，表现出巾帼不让须眉的精神。为我院各项事业不断发展注入了生机，为现代林业建设做出了贡献。你们秉承中国优秀传统美德，相夫教子，承担着大部分的家务劳动，弘扬良好社会风尚职责。你们为了林业建设的发展，事业的进步，家庭的和睦，营造良好的社会氛围，付出了极大的心血和劳动。特此，向你们道一声：“辛苦了</w:t>
      </w:r>
      <w:r>
        <w:rPr/>
        <w:t>!”</w:t>
      </w:r>
      <w:r>
        <w:rPr/>
        <w:t>希望你们继续发扬“自尊、自信、自立、自强”的精神，勤奋学习，努力拼搏，为建设现代林业，构建和谐社会，再建新功，再创佳绩。</w:t>
      </w:r>
    </w:p>
    <w:p>
      <w:pPr>
        <w:pStyle w:val="Normal"/>
        <w:widowControl/>
        <w:bidi w:val="0"/>
        <w:spacing w:before="180" w:after="180"/>
        <w:jc w:val="left"/>
        <w:rPr/>
      </w:pPr>
      <w:r>
        <w:rPr/>
        <w:t>祝大家身体健康，生活愉快，家庭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