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生自我介绍300字"/>
      <w:r>
        <w:rPr/>
        <w:t>九年级毕业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倪梓浩，我的名字来历是：土话叫</w:t>
      </w:r>
      <w:r>
        <w:rPr/>
        <w:t>nizi</w:t>
      </w:r>
      <w:r>
        <w:rPr/>
        <w:t>是儿子的意思，皓就是好，合起来就是儿子好。我的姓跟我爸爸姓是一样的。我属猴，不是大嘴猴，也不是大笨猴，我希望是孙悟空，因为孙悟空能打妖怪，但其实我一点也不像孙悟空，我的头发像蘑菇头，眼睛大大的，头有点小，耳朵是招风耳，脚小小的。</w:t>
      </w:r>
    </w:p>
    <w:p>
      <w:pPr>
        <w:pStyle w:val="Normal"/>
        <w:rPr/>
      </w:pPr>
      <w:r>
        <w:rPr/>
        <w:t>我的星座是天蝎座，天蝎座的特点是：很狡猾、瘦、喜欢红色、令人猜疑。有一次，我弟弟用一桶面粉扑我，从那以后，我就想我也要捉弄他一下。过了几天他又来，我故意跟他说：“弟弟，等一下我们到我的房间去玩。”过了一会，他上来了，我在门上面放了一桶水，他开门了，水“哗”地一下掉了下来，我哈哈大笑说：“一只落汤鸡。”</w:t>
      </w:r>
    </w:p>
    <w:p>
      <w:pPr>
        <w:pStyle w:val="Normal"/>
        <w:rPr/>
      </w:pPr>
      <w:r>
        <w:rPr/>
        <w:t>我的爱好是滑板。为什么我要玩滑板，因为，玩花瓣让骨骼很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你们喜欢上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