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三国读书心得1000字"/>
      <w:r>
        <w:rPr/>
        <w:t>小学生三国读书心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三国啊，一个让人魂牵梦萦的时代，是一个盛世，也是一个乱世。是中华民族由盛转衰的时代。</w:t>
      </w:r>
    </w:p>
    <w:p>
      <w:pPr>
        <w:pStyle w:val="Normal"/>
        <w:rPr/>
      </w:pPr>
      <w:r>
        <w:rPr/>
        <w:t>滚滚长江东逝水，浪花淘尽英雄，是非成败转头空。东汉末年分三国，这是一个需要领袖的时代，也是一个诞生领袖的时代。在董卓废帝时，有多少人的野心重新复活，还有多少自持世家贵族的大夫欣喜若狂，觉得乱世来了，也意味这机遇到来。“这江山，有能者居之。”也催生了战争。</w:t>
      </w:r>
    </w:p>
    <w:p>
      <w:pPr>
        <w:pStyle w:val="Normal"/>
        <w:rPr/>
      </w:pPr>
      <w:r>
        <w:rPr/>
        <w:t>在三国里，我要敬佩的是刘备的坚毅性格。坚毅的性格让刘备每逢绝境都不放弃，是什么支撑这刘备呢</w:t>
      </w:r>
      <w:r>
        <w:rPr/>
        <w:t>?</w:t>
      </w:r>
      <w:r>
        <w:rPr/>
        <w:t>我想也有这那争霸一方的志气吧。还有曹操和孙权，这二人皆有相同之处，就是厚黑。其实在这三人之中，我最敬佩的是曹操。在曹操一生中，能够以中华民族的利益为大局，在对待异族的态度是无情，不讲什么圣人道理。虽然说曹操做过很多人神共愤的事情，但是曹操是一个真性格的人。“生子当如孙仲谋”，孙权不足二十岁却执掌一方，可以说年少有为，虽然不是自己打的基业，但也是子承父业。只是守成之君而已。</w:t>
      </w:r>
    </w:p>
    <w:p>
      <w:pPr>
        <w:pStyle w:val="Normal"/>
        <w:rPr/>
      </w:pPr>
      <w:r>
        <w:rPr/>
        <w:t>刚看三国时，看到貂蝉一个弱女子让董卓尸首分家是，也没什么了不起，在上高中以后，仔细研究了一下三国历史，却猛然发现貂蝉的舍身为国的勇气是那么的让人敬佩，那么的让人惭愧，让那些自以为是的士大夫一个响亮的耳光，巾帼不让须眉，只是伊人已逝，我们只能缅怀，让这一事迹永远的流传下去。</w:t>
      </w:r>
    </w:p>
    <w:p>
      <w:pPr>
        <w:pStyle w:val="Normal"/>
        <w:rPr/>
      </w:pPr>
      <w:r>
        <w:rPr/>
        <w:t>天下大势，分久必合，合久必分。魏，蜀，吴三国。从来没有一个国家能够统一天下，只能不断的内耗，不断的消耗中华民族的底蕴，以至于，在晋连灭三国后，却发生了五胡乱华的悲惨事件，只能躲在南方苟延残喘。幸运的是出现了</w:t>
      </w:r>
    </w:p>
    <w:p>
      <w:pPr>
        <w:pStyle w:val="Normal"/>
        <w:rPr/>
      </w:pPr>
      <w:r>
        <w:rPr/>
        <w:t>冉闵大帝，发出着名的杀胡令。“非我族类其心必异，凡我汉人，皆可杀胡人”这不得不说是中华民族的悲哀。</w:t>
      </w:r>
    </w:p>
    <w:p>
      <w:pPr>
        <w:pStyle w:val="Normal"/>
        <w:rPr/>
      </w:pPr>
      <w:r>
        <w:rPr/>
        <w:t>三国有太多的着名武将和文臣。武将如吕布，赵云，关羽，张飞，张辽，甘宁，颜良，文丑。典韦，夏候渊等。文臣如诸葛亮，郭嘉，庞统，荀攸，田丰，周瑜，法正，钟繇，贾诩，张昭，鲁肃，陆逊等。三国的人才太多了，导致三国的局面始终不能打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国啊，你让人着迷，却让人热血沸腾，恨不得重回三国。三国时一个盛世，也是一个乱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