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会上的领导致辞"/>
      <w:r>
        <w:rPr/>
        <w:t>红歌会上的领导致辞</w:t>
      </w:r>
      <w:bookmarkEnd w:id="0"/>
    </w:p>
    <w:p>
      <w:pPr>
        <w:pStyle w:val="Normal"/>
        <w:rPr/>
      </w:pPr>
      <w:r>
        <w:rPr/>
        <w:t>各位同事，大家好：</w:t>
      </w:r>
    </w:p>
    <w:p>
      <w:pPr>
        <w:pStyle w:val="Normal"/>
        <w:rPr/>
      </w:pPr>
      <w:r>
        <w:rPr/>
        <w:t>今天，我们在这里隆重集会，纪念和庆祝伟大、光荣、正确的中国共产党九十周年华诞，热情讴歌我们党的光辉业绩，表达我们对党的无限热爱之情。</w:t>
      </w:r>
    </w:p>
    <w:p>
      <w:pPr>
        <w:pStyle w:val="Normal"/>
        <w:rPr/>
      </w:pPr>
      <w:r>
        <w:rPr/>
        <w:t>我党自</w:t>
      </w:r>
      <w:r>
        <w:rPr/>
        <w:t>1921</w:t>
      </w:r>
      <w:r>
        <w:rPr/>
        <w:t>年成立以来，已经走过了</w:t>
      </w:r>
      <w:r>
        <w:rPr/>
        <w:t>90</w:t>
      </w:r>
      <w:r>
        <w:rPr/>
        <w:t>年的光辉历程。</w:t>
      </w:r>
      <w:r>
        <w:rPr/>
        <w:t>90</w:t>
      </w:r>
      <w:r>
        <w:rPr/>
        <w:t>年风雨兼程，革命战争的严峻考验，建设道路上的艰辛探索，改革开放的伟大实践，无不闪耀着党领导人民前赴后继、波澜壮阔的奋斗足迹。回顾</w:t>
      </w:r>
      <w:r>
        <w:rPr/>
        <w:t>90</w:t>
      </w:r>
      <w:r>
        <w:rPr/>
        <w:t>年的峥嵘岁月，是伟大的中国共产党领导中华民族经历了从贫穷落后到繁荣昌盛、从山河破碎到强大统一、从受人欺凌到扬眉吐气的伟大变革</w:t>
      </w:r>
      <w:r>
        <w:rPr/>
        <w:t>;</w:t>
      </w:r>
      <w:r>
        <w:rPr/>
        <w:t>是我们党把马克思主义基本原理与中国实际相结合，积极探索救国图强的真理，开辟出民族复兴的广阔道路</w:t>
      </w:r>
      <w:r>
        <w:rPr/>
        <w:t>;</w:t>
      </w:r>
      <w:r>
        <w:rPr/>
        <w:t>是我们党带领全国人民不畏艰难困苦、不怕流血牺牲、创造出令世人瞩目的人间奇迹。特别是在社会主义建设和改革开放的新时期，以毛泽东、邓小平、江泽民为核心的三代中央领导集体，团结带领全党和全国各族人民，经过坚定不移的探索和奋斗，开创了符合中国国情和时代发展要求的中国特色社会主义道路，使我国的综合国力进一步增强。进入新的世纪，我们又在以胡锦涛同志为的党中央领导下，昂首迈向了全面建设小康社会的伟大征程。</w:t>
      </w:r>
    </w:p>
    <w:p>
      <w:pPr>
        <w:pStyle w:val="Normal"/>
        <w:rPr/>
      </w:pPr>
      <w:r>
        <w:rPr/>
        <w:t>在举国上下，认真深入学习，贯彻党的十七大精神，全面落实科学发展观，万众一心、喜迎建党</w:t>
      </w:r>
      <w:r>
        <w:rPr/>
        <w:t>90</w:t>
      </w:r>
      <w:r>
        <w:rPr/>
        <w:t>华诞，构建和谐，促进发展的大好形式下。我公司随潮而动，隆重举行本次歌咏比赛活动，现已圆满结束。各部门精彩的表演，给大家留下了深刻的印象，在这里我代表公会，向辛勤组织排练的全体员工表示真诚的感谢。</w:t>
      </w:r>
    </w:p>
    <w:p>
      <w:pPr>
        <w:pStyle w:val="Normal"/>
        <w:rPr/>
      </w:pPr>
      <w:r>
        <w:rPr/>
        <w:t>本次活动主题突出、意义深远，既展示了大家的风采，又为大家上了一堂生动的共产主义教育课，同时也对我公司奉献清洁能源、创造和谐企业的企业文化起到了积极的促进作用。</w:t>
      </w:r>
    </w:p>
    <w:p>
      <w:pPr>
        <w:pStyle w:val="Normal"/>
        <w:rPr/>
      </w:pPr>
      <w:r>
        <w:rPr/>
        <w:t>在这次活动中，大家用歌声唱出了对祖国、对党的热爱，同时也勾起了我们对过去的怀念，燃起了对未来的希望，激起了前进的信心。在活动中我们不仅看到了大家忘我工作的热情，也看到了你们集体意识及乘风破万里浪的精神。</w:t>
      </w:r>
    </w:p>
    <w:p>
      <w:pPr>
        <w:pStyle w:val="Normal"/>
        <w:rPr/>
      </w:pPr>
      <w:r>
        <w:rPr/>
        <w:t>歌咏比赛已经结束，但是我们奋斗的脚步并不能停止，我希望大家在今后的工作中进一步增强责任感和使命感，准确把握我们所处的历史方位，清醒认识我们所面临的形势任务，立足本职，从我做起，在具体工作中起到先锋模范带头作用，使我们的公司越办越好。</w:t>
      </w:r>
    </w:p>
    <w:p>
      <w:pPr>
        <w:pStyle w:val="Normal"/>
        <w:rPr/>
      </w:pPr>
      <w:r>
        <w:rPr/>
        <w:t>希望大家能继续发扬这次红歌会中体现出来的吃苦精神和团队意识，紧紧跟随党的领导，热爱祖国，艰苦奋斗，戒骄戒躁，积极实践，用自己的双手描绘出一幅二十一世纪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