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范文ppt"/>
      <w:r>
        <w:rPr/>
        <w:t>个人述职报告范文</w:t>
      </w:r>
      <w:r>
        <w:rPr/>
        <w:t>ppt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20XX</w:t>
      </w:r>
      <w:r>
        <w:rPr/>
        <w:t>年的棉花生产加工工作已经全部结束，下面本人就本职工作向公司做如下汇报：</w:t>
      </w:r>
    </w:p>
    <w:p>
      <w:pPr>
        <w:pStyle w:val="Normal"/>
        <w:rPr/>
      </w:pPr>
      <w:r>
        <w:rPr/>
        <w:t>上半年，待岗检修期，本人严格按照公司规定，及时学习了上级党委下发的各种文件，写出了思想报告，心得体会各两篇。认真按照上级党委的要求，努力提高自己的党性认识和工作能力，</w:t>
      </w:r>
      <w:r>
        <w:rPr/>
        <w:t>20XX</w:t>
      </w:r>
      <w:r>
        <w:rPr/>
        <w:t>年</w:t>
      </w:r>
      <w:r>
        <w:rPr/>
        <w:t>4</w:t>
      </w:r>
      <w:r>
        <w:rPr/>
        <w:t>月——</w:t>
      </w:r>
      <w:r>
        <w:rPr/>
        <w:t>5</w:t>
      </w:r>
      <w:r>
        <w:rPr/>
        <w:t>月，组织员工参加公司的竞聘上岗工作，和员工实际操作学习班。如期完成竞聘上岗工作和学习任务，在</w:t>
      </w:r>
      <w:r>
        <w:rPr/>
        <w:t>4</w:t>
      </w:r>
      <w:r>
        <w:rPr/>
        <w:t>月——</w:t>
      </w:r>
      <w:r>
        <w:rPr/>
        <w:t>5</w:t>
      </w:r>
      <w:r>
        <w:rPr/>
        <w:t>月份期间，会同厂长，生产管理部研究确定了我厂的今年技改工作，制定了今年的检修计划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进厂开始全面检修工作，我负责检修质量进度，材料计划。按照检修计划和技改计划，在</w:t>
      </w:r>
      <w:r>
        <w:rPr/>
        <w:t>8</w:t>
      </w:r>
      <w:r>
        <w:rPr/>
        <w:t>月</w:t>
      </w:r>
      <w:r>
        <w:rPr/>
        <w:t>1</w:t>
      </w:r>
      <w:r>
        <w:rPr/>
        <w:t>日全面完成了检修技改工作。</w:t>
      </w:r>
    </w:p>
    <w:p>
      <w:pPr>
        <w:pStyle w:val="Normal"/>
        <w:rPr/>
      </w:pPr>
      <w:r>
        <w:rPr/>
        <w:t>在具体工作中，严格执行各项规章制度，严把质量关。严格按照检修标准，对照检查检修质量，达不到要求坚决返工。对照上年出现的问题，分析原因，力求在检修工作中治标治本，快速推进检修进度，制定阶段工作任务，努力提高检修进度，工作中开展修旧利废，杜绝大拆大换，对更换的零部件进行严格鉴定，坚决不允许一个不合格的零部件上机。</w:t>
      </w:r>
    </w:p>
    <w:p>
      <w:pPr>
        <w:pStyle w:val="Normal"/>
        <w:rPr/>
      </w:pPr>
      <w:r>
        <w:rPr/>
        <w:t>在今年技改工作中，结合实际情况，改造了内吸棉管道，清花机传动方式，取消溢流棉卸料器。增大溢流棉箱，完善了自动控制系统，计划购买农用挖掘机。与包布提供厂家达成套包布订购协议，计划为今年秋季生产节省大量劳力。</w:t>
      </w:r>
    </w:p>
    <w:p>
      <w:pPr>
        <w:pStyle w:val="Normal"/>
        <w:rPr/>
      </w:pPr>
      <w:r>
        <w:rPr/>
        <w:t>在今年“迎奥运”活动中，组织全厂员工进行了文体比赛。举办了麻将，扑克，象棋，乒乓球等竞赛活动，丰富了员工的业余生活，取得了较好的效果。在公司统一组织大型群众体育竞赛中，我们厂员工勤学苦练，毫不放松，大家齐心协力，一举取得了广播操比赛第一名，拔河比赛第一名，书法比赛一等奖的好成绩。充分体现了锦田公司员工的良好的精神风貌和拼搏的团队精神。</w:t>
      </w:r>
    </w:p>
    <w:p>
      <w:pPr>
        <w:pStyle w:val="Normal"/>
        <w:rPr/>
      </w:pPr>
      <w:r>
        <w:rPr/>
        <w:t>在繁忙的工作之余，我作为党员，与我厂其他党员，放弃休息时间，平整了厂区，整理了铺砖道路地基，和我厂员工之利用两天时间，顶着骄阳烈日，铺设了</w:t>
      </w:r>
      <w:r>
        <w:rPr/>
        <w:t>300</w:t>
      </w:r>
      <w:r>
        <w:rPr/>
        <w:t>平方米的砖地，方便了职工生活，美化了环境。</w:t>
      </w:r>
    </w:p>
    <w:p>
      <w:pPr>
        <w:pStyle w:val="Normal"/>
        <w:rPr/>
      </w:pPr>
      <w:r>
        <w:rPr/>
        <w:t>20XX——20XX</w:t>
      </w:r>
      <w:r>
        <w:rPr/>
        <w:t>棉花年度，我厂与华泰棉花专业合作社达成代加工协议，根据协议，我厂负责籽棉的安全与加工，质量，籽棉收购由华泰棉花专业合作社的人员组织收购。作为主管生产的副厂长，本年度的具体工作没有变化。</w:t>
      </w:r>
    </w:p>
    <w:p>
      <w:pPr>
        <w:pStyle w:val="Normal"/>
        <w:rPr/>
      </w:pPr>
      <w:r>
        <w:rPr/>
        <w:t>首先，我没有放松对加工工作的管理。合作经营必须要达到共赢。才会有预期的收益。加工质量的管理工作是一项目标简单，细节烦琐的工作，对任何环节的放松都会造成不合格产品的出现。尤其是在今年棉花市场低迷的状况下，加工质量的高低成为决定皮棉价格的关键因素。后期的收储棉棉对皮棉包的外观质量要求极为严格，甚至达到了赢利的目的。为应对这一状况，我们作出了很多工作。</w:t>
      </w:r>
    </w:p>
    <w:p>
      <w:pPr>
        <w:pStyle w:val="Normal"/>
        <w:rPr/>
      </w:pPr>
      <w:r>
        <w:rPr/>
        <w:t>第一：从思想上教育员工树立质量第一的观念。多次召集车间班组长，质检员及相关工序人员，学习棉包质量要求规则，并让相关人员人手一份棉包质量要求规则。</w:t>
      </w:r>
    </w:p>
    <w:p>
      <w:pPr>
        <w:pStyle w:val="Normal"/>
        <w:rPr/>
      </w:pPr>
      <w:r>
        <w:rPr/>
        <w:t>第二：制订关于棉包质量的管理方法。责任到人，互相监督。对不合格棉包坚决进行返工等补救措施。确保每一个出厂后产品都是合格产品。并且，这一工作一并得到收储仓库和华泰合作社以及总公司认可，获得了好评。</w:t>
      </w:r>
    </w:p>
    <w:p>
      <w:pPr>
        <w:pStyle w:val="Normal"/>
        <w:rPr/>
      </w:pPr>
      <w:r>
        <w:rPr/>
        <w:t>其次，在确保质量的前提下，努力提高产量。经过了今年的技收，设备生产效率大大提高。购买了农用挖掘机进行喂花工作。节省的部分劳力，提高了喂花效率。降低了工人劳动强度。随着生产效率的提高，今年的吨棉电耗，物耗相对去年有了很大的下降，平均日产在去年的基础上提高了</w:t>
      </w:r>
      <w:r>
        <w:rPr/>
        <w:t>10</w:t>
      </w:r>
      <w:r>
        <w:rPr/>
        <w:t>吨左右。加工期与此去年同期提前了</w:t>
      </w:r>
      <w:r>
        <w:rPr/>
        <w:t>20</w:t>
      </w:r>
      <w:r>
        <w:rPr/>
        <w:t>天，今年加工中期因为保质限产生产期又增加了</w:t>
      </w:r>
      <w:r>
        <w:rPr/>
        <w:t>5——6</w:t>
      </w:r>
      <w:r>
        <w:rPr/>
        <w:t>天。</w:t>
      </w:r>
    </w:p>
    <w:p>
      <w:pPr>
        <w:pStyle w:val="Normal"/>
        <w:rPr/>
      </w:pPr>
      <w:r>
        <w:rPr/>
        <w:t>在生产期，认真做好设备保养工作是提高生产效率的一个有效办法。本人组织布置车间设备的班次保养和周次检修，监督，检查设备的保养质量。认真检查设备运转状况。发现问题及时处理，计划车间生产零部件损耗，及时组织货源，合理购入，不积压仓库。在生产前期，我厂同样面临临时工短缺的问题。临时工工资待遇问题，本人多方努力积极应对，未出现因劳力短缺影响车间生产的重大问题。尽管如此，本人认为解决这一问题的根本路径在于生产设备的机械化，自动化。</w:t>
      </w:r>
    </w:p>
    <w:p>
      <w:pPr>
        <w:pStyle w:val="Normal"/>
        <w:rPr/>
      </w:pPr>
      <w:r>
        <w:rPr/>
        <w:t>最后生产结束后，应华泰合作社要求，把在厂的不合格棉包全部返工，干部工人群策群力，仅用了两天时间，将</w:t>
      </w:r>
      <w:r>
        <w:rPr/>
        <w:t>400</w:t>
      </w:r>
      <w:r>
        <w:rPr/>
        <w:t>多包棉包重新返工全部达到了华泰合作社的要求。</w:t>
      </w:r>
    </w:p>
    <w:p>
      <w:pPr>
        <w:pStyle w:val="Normal"/>
        <w:rPr/>
      </w:pPr>
      <w:r>
        <w:rPr/>
        <w:t>在今年的工作中，虽然按时保质的完成了生产加工工作，但本人在生产安全方面还做的不够。由于本人经验不足，疏忽大意造成了一次火灾事故，损失不大，可这却影响了我厂的形象。事后通过了各种补救办法，损失了约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专业合作社在同一办公室办公工作，接触较多。初步的了解了华泰棉花业合作社的组织，营运等情况。特别是对棉花加工质量上的严格要求，让我受益很大，高标准的质量要求，造就高质量的产品。高质量的产品，无论在什么样的市场条件下都能占据一席之地。同样严格的质量要求可以使我们的质量意识进一步提高。本人认为，在往后的工作中，必须坚持这一原则，在质量方面只有做到持之以恒，严格要求，我们的企业才能具有强大的市场竞争力和生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今年一年工作中的具体情况和一些体会，尚有不足请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