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的个人述职报告范文"/>
      <w:r>
        <w:rPr/>
        <w:t>幼儿园教师的个人述职报告范文</w:t>
      </w:r>
      <w:bookmarkEnd w:id="0"/>
    </w:p>
    <w:p>
      <w:pPr>
        <w:pStyle w:val="Normal"/>
        <w:rPr/>
      </w:pPr>
      <w:r>
        <w:rPr/>
        <w:t>我是一天又一天、一个月又一个月的，忙忙碌碌，踏踏实实的走过来，可当突然停下脚步，回头看看，一切的一切犹如昨天发生的，历历在目。这份述职报告我很久才写出来，因为这一年来五幼以来给了我太多的经历和体验，我理不清我的思绪，该如何将他们归类，如何更好地陈述出来表达我所想的。</w:t>
      </w:r>
    </w:p>
    <w:p>
      <w:pPr>
        <w:pStyle w:val="Normal"/>
        <w:rPr/>
      </w:pPr>
      <w:r>
        <w:rPr/>
        <w:t>步入五幼只有短短的一年时间，但我感觉很充实，每一天都会有不同的收获，尤其是对自己的本职工作</w:t>
      </w:r>
      <w:r>
        <w:rPr/>
        <w:t>---</w:t>
      </w:r>
      <w:r>
        <w:rPr/>
        <w:t>浸入式英语的感受。回想去年</w:t>
      </w:r>
      <w:r>
        <w:rPr/>
        <w:t>9</w:t>
      </w:r>
      <w:r>
        <w:rPr/>
        <w:t>月份刚开学的时候，刚刚加入五幼这个团队，担任小三班英语教师以及兼带大大班英语教师。从此开始了在平凡的岗位上做平凡而又不平凡的工作。现在一年过去了，我很欣慰我这一年的努力工作没有白费，班上孩子的一个拥抱就是给我的最大的回报，以及每当大大班的孩子们在远处就大声的叫我：</w:t>
      </w:r>
      <w:r>
        <w:rPr/>
        <w:t>SELINA</w:t>
      </w:r>
      <w:r>
        <w:rPr/>
        <w:t>时，我是无比的激动与开心。记得去年</w:t>
      </w:r>
      <w:r>
        <w:rPr/>
        <w:t>9</w:t>
      </w:r>
      <w:r>
        <w:rPr/>
        <w:t>月份刚开学的时候是我最辛苦的一段时间，我需要不断地摸索着，通过每次课后的反思，通过每周的总结，不断的更进自己的工作。力争让自己的工作尽善尽美，也尽快领会我园的这一教学特色</w:t>
      </w:r>
      <w:r>
        <w:rPr/>
        <w:t>-----</w:t>
      </w:r>
      <w:r>
        <w:rPr/>
        <w:t>浸入式英语。</w:t>
      </w:r>
    </w:p>
    <w:p>
      <w:pPr>
        <w:pStyle w:val="Normal"/>
        <w:rPr/>
      </w:pPr>
      <w:r>
        <w:rPr/>
        <w:t>在教学中，我始终坚持，并不断的提醒着自己，要以培养幼儿的英语兴趣为主的教学方针，积极倡导幼儿在玩中学英语，创设全浸入式英语氛围。并通过家长会以及多种方式，将我们的教学理念传达给家长，从而家园共育达到更好的效果。在这一学年中，我进行了一次面对浸入式英语专家组的公开课活动，两次面对小三班家长的学期末英语汇报活动，一次小班家长开放日活动，以及一次大大班家长的开放日活动。通过了这几次的公开课，对于我自身是一个很大的提升，尤其是当浸入式专家组的赵教授，刘教授以及我园的同事们对我课程的深度剖析，使我对于浸入式英语的理解更为深刻。这些都是充实我的知识结构，提高我的教学效率的有效途径。可以说通过这一年在五幼的工作经历，我的教学工作能力提高了一个台阶，积累了更多的英语教学经验。但同时也认识到了自己工作上的不足，今后，要深度的解析自身，力争把我班的浸入式英语做的更好</w:t>
      </w:r>
      <w:r>
        <w:rPr/>
        <w:t>!</w:t>
      </w:r>
    </w:p>
    <w:p>
      <w:pPr>
        <w:pStyle w:val="Normal"/>
        <w:rPr/>
      </w:pPr>
      <w:r>
        <w:rPr/>
        <w:t>到目前为止，我已经能感受到了我班孩子普遍都很喜欢学英语，说英语。而家长们对于这一浸入式英语的课程也是十分认可的。每当听到，家长向我反映孩子在家中的一些英语趣闻，我都能感受到家长们对于我工作的肯定，同时对我也是一种极大的鼓励</w:t>
      </w:r>
      <w:r>
        <w:rPr/>
        <w:t>!</w:t>
      </w:r>
      <w:r>
        <w:rPr/>
        <w:t>因此，在今后的英语教学中，我要更好的理解与运用浸入式英语的内涵，更好的做到家长满意，孩子喜欢，争取让我班孩子有更多的英语自发性语言</w:t>
      </w:r>
      <w:r>
        <w:rPr/>
        <w:t>!</w:t>
      </w:r>
    </w:p>
    <w:p>
      <w:pPr>
        <w:pStyle w:val="Normal"/>
        <w:rPr/>
      </w:pPr>
      <w:r>
        <w:rPr/>
        <w:t>另外，我个人认为通过了这一年浸入式英语教学，对于我个人的英语口语水平也是一个很大的提升。在最开始英语浸入的时候，自己的英语意识还不够强，偶尔会在孩子面前冒出一两句中文，当然在园领导的不断深入与督促下，自己的英语意识有了大幅度的提升。记得，有一位家长曾告诉我，“我们</w:t>
      </w:r>
      <w:r>
        <w:rPr/>
        <w:t>JUDY</w:t>
      </w:r>
      <w:r>
        <w:rPr/>
        <w:t>回家问我，我们的</w:t>
      </w:r>
      <w:r>
        <w:rPr/>
        <w:t>SELINA</w:t>
      </w:r>
      <w:r>
        <w:rPr/>
        <w:t>老师是外国人吗，为什么她不会说中文呢</w:t>
      </w:r>
      <w:r>
        <w:rPr/>
        <w:t>?”</w:t>
      </w:r>
      <w:r>
        <w:rPr/>
        <w:t>家长告诉孩子：“是的，</w:t>
      </w:r>
      <w:r>
        <w:rPr/>
        <w:t>SELINA</w:t>
      </w:r>
      <w:r>
        <w:rPr/>
        <w:t>老师是在美国出生的。”多么可爱，天真的孩子呀，我听到了家长的反馈时，我很欣慰</w:t>
      </w:r>
      <w:r>
        <w:rPr/>
        <w:t>!</w:t>
      </w:r>
      <w:r>
        <w:rPr/>
        <w:t>同时也更加认识到了，在浸入式英语中，对孩子全英文环境的创设是多么重要呀</w:t>
      </w:r>
      <w:r>
        <w:rPr/>
        <w:t>!</w:t>
      </w:r>
      <w:r>
        <w:rPr/>
        <w:t>因此我认为为了突出我们幼儿园的英语特色，我们一起努力都来学英语，说英语。现在连我们的厨师早上跟我打招呼都说英语</w:t>
      </w:r>
      <w:r>
        <w:rPr/>
        <w:t>Goodmorning!</w:t>
      </w:r>
      <w:r>
        <w:rPr/>
        <w:t>这是多么可喜与值得庆贺的事情呀</w:t>
      </w:r>
      <w:r>
        <w:rPr/>
        <w:t>!</w:t>
      </w:r>
    </w:p>
    <w:p>
      <w:pPr>
        <w:pStyle w:val="Normal"/>
        <w:widowControl/>
        <w:bidi w:val="0"/>
        <w:spacing w:before="180" w:after="180"/>
        <w:jc w:val="left"/>
        <w:rPr/>
      </w:pPr>
      <w:r>
        <w:rPr/>
        <w:t>第五幼儿园是一个大家庭，我们每一个人在这个家庭里都有自己特定的角色和相应的职责。相信只要我们每一个人扮演好调整好自己的角色，都做好自己的本职工作，有困难大家一起帮忙解决，做好沟通交流，整个幼儿园的工作会更加有条不紊的前进的，第五幼儿园也会更上一层楼</w:t>
      </w:r>
      <w:r>
        <w:rPr/>
        <w:t>!</w:t>
      </w:r>
      <w:r>
        <w:rPr/>
        <w:t>相信我们第五幼儿园未来的发展就像幼儿园从开始构想建设，打地基，再到一砖一瓦地垒成漂亮花园一样，会一步步建成小朋友们的理想花园</w:t>
      </w:r>
      <w:r>
        <w:rPr/>
        <w:t>!</w:t>
      </w:r>
      <w:r>
        <w:rPr/>
        <w:t>最后，还要特别感谢园领导以及各位同事们在这一年中对我工作的支持与帮助，在此深表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