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中的英雄演讲稿"/>
      <w:r>
        <w:rPr/>
        <w:t>汶川地震中的英雄演讲稿</w:t>
      </w:r>
      <w:bookmarkEnd w:id="0"/>
    </w:p>
    <w:p>
      <w:pPr>
        <w:pStyle w:val="Normal"/>
        <w:rPr/>
      </w:pPr>
      <w:r>
        <w:rPr/>
        <w:t>看完了四川汶川大地震的新闻后</w:t>
      </w:r>
      <w:r>
        <w:rPr/>
        <w:t>,</w:t>
      </w:r>
      <w:r>
        <w:rPr/>
        <w:t>让我觉得非常揪心</w:t>
      </w:r>
      <w:r>
        <w:rPr/>
        <w:t>,</w:t>
      </w:r>
      <w:r>
        <w:rPr/>
        <w:t>我希望大家能献出爱心</w:t>
      </w:r>
      <w:r>
        <w:rPr/>
        <w:t>,</w:t>
      </w:r>
      <w:r>
        <w:rPr/>
        <w:t>拯救四川</w:t>
      </w:r>
      <w:r>
        <w:rPr/>
        <w:t>!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点</w:t>
      </w:r>
      <w:r>
        <w:rPr/>
        <w:t>28</w:t>
      </w:r>
      <w:r>
        <w:rPr/>
        <w:t>分，都江堰聚源中学</w:t>
      </w:r>
      <w:r>
        <w:rPr/>
        <w:t>1800</w:t>
      </w:r>
      <w:r>
        <w:rPr/>
        <w:t>余名师生正在教室里上课，突然学校一栋高三层的教学楼轰然坍塌，近千名师生被埋在了废墟中，情况十分危急</w:t>
      </w:r>
      <w:r>
        <w:rPr/>
        <w:t>!</w:t>
      </w:r>
      <w:r>
        <w:rPr/>
        <w:t>数百名武警官兵连夜赶往出事地点进行救援。截至昨晚</w:t>
      </w:r>
      <w:r>
        <w:rPr/>
        <w:t>7</w:t>
      </w:r>
      <w:r>
        <w:rPr/>
        <w:t>时，距事发已接近</w:t>
      </w:r>
      <w:r>
        <w:rPr/>
        <w:t>30</w:t>
      </w:r>
      <w:r>
        <w:rPr/>
        <w:t>小时，现场的救援工作仍在紧张进行之中……现场千人关注师生安危昨日上午</w:t>
      </w:r>
      <w:r>
        <w:rPr/>
        <w:t>11</w:t>
      </w:r>
      <w:r>
        <w:rPr/>
        <w:t>时，距事发地不远的聚源镇上人来人往，不时有参与救援的官兵赶往聚源中学。在学校大门处，</w:t>
      </w:r>
      <w:r>
        <w:rPr/>
        <w:t>10</w:t>
      </w:r>
      <w:r>
        <w:rPr/>
        <w:t>多辆</w:t>
      </w:r>
      <w:r>
        <w:rPr/>
        <w:t>120</w:t>
      </w:r>
      <w:r>
        <w:rPr/>
        <w:t>急救车整齐排开。在大门口几米远就是一个操场，密密麻麻挤满了上千名等待消息的学生家长和附近群众，所有人的目光都凝望着正在施救的废墟。此时，</w:t>
      </w:r>
      <w:r>
        <w:rPr/>
        <w:t>3</w:t>
      </w:r>
      <w:r>
        <w:rPr/>
        <w:t>台大型吊车原地待命，数十名救援官兵正神情专注地在瓦砾堆上用铁锹挖，用手刨……前来参加救援的官兵连夜参与抢救，一整夜都没有合眼，其他救援人员也整夜守护在现场，一刻都没有离开过。镜头二</w:t>
      </w:r>
    </w:p>
    <w:p>
      <w:pPr>
        <w:pStyle w:val="Normal"/>
        <w:rPr/>
      </w:pPr>
      <w:r>
        <w:rPr/>
        <w:t>刨出遇难学生亲人泪水唤不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让开，快让开</w:t>
      </w:r>
      <w:r>
        <w:rPr/>
        <w:t>!”</w:t>
      </w:r>
      <w:r>
        <w:rPr/>
        <w:t>上午</w:t>
      </w:r>
      <w:r>
        <w:rPr/>
        <w:t>11</w:t>
      </w:r>
      <w:r>
        <w:rPr/>
        <w:t>点</w:t>
      </w:r>
      <w:r>
        <w:rPr/>
        <w:t>10</w:t>
      </w:r>
      <w:r>
        <w:rPr/>
        <w:t>分，救援人员从废墟中挖出一名女生，经医生诊断她已经死亡，</w:t>
      </w:r>
      <w:r>
        <w:rPr/>
        <w:t>4</w:t>
      </w:r>
      <w:r>
        <w:rPr/>
        <w:t>名救援官兵用木板抬着女生的遗体迅速跑向操场。人群开始出现骚动，外围的人群开始跟着跑。最后，这名女生被抬到操场的一块空地上，很多还没有见到孩子的家长一下子围了过来。“女儿啊，怎么会是你啊</w:t>
      </w:r>
      <w:r>
        <w:rPr/>
        <w:t>?”</w:t>
      </w:r>
      <w:r>
        <w:rPr/>
        <w:t>一名</w:t>
      </w:r>
      <w:r>
        <w:rPr/>
        <w:t>30</w:t>
      </w:r>
      <w:r>
        <w:rPr/>
        <w:t>多岁的女子突然冲上前，扑到该女生身上嚎啕大哭起来，旁边的另一名妇女赶忙上前安慰，围观的其他家长都忍不住跟着流泪。“我能理解她的感受</w:t>
      </w:r>
      <w:r>
        <w:rPr/>
        <w:t>!</w:t>
      </w:r>
      <w:r>
        <w:rPr/>
        <w:t>那天听到侄女儿死亡，我伤心得差点晕倒了。”杨国英说，前天她和家人一直站在现场等候消息，突然一名女孩的尸体被抬出，她跑过去一看，正是侄女程婕。当时她简直不敢相信，一下子瘫倒在地哭了起来。这样的场景已多次在她眼前上演，似乎连心都伤得麻木了，但每次看到别人哭，她也忍不住会掉泪。惊魂回忆</w:t>
      </w:r>
      <w:r>
        <w:rPr/>
        <w:t>!</w:t>
      </w:r>
      <w:r>
        <w:rPr/>
        <w:t>看完了这篇报道</w:t>
      </w:r>
      <w:r>
        <w:rPr/>
        <w:t>,</w:t>
      </w:r>
      <w:r>
        <w:rPr/>
        <w:t>我都快感动落泪</w:t>
      </w:r>
      <w:r>
        <w:rPr/>
        <w:t>,</w:t>
      </w:r>
      <w:r>
        <w:rPr/>
        <w:t>我无法忍受这样强暴的大地震威胁着四川人民的健康和安全</w:t>
      </w:r>
      <w:r>
        <w:rPr/>
        <w:t>!</w:t>
      </w:r>
      <w:r>
        <w:rPr/>
        <w:t>一方有难</w:t>
      </w:r>
      <w:r>
        <w:rPr/>
        <w:t>,</w:t>
      </w:r>
      <w:r>
        <w:rPr/>
        <w:t>八方支援</w:t>
      </w:r>
      <w:r>
        <w:rPr/>
        <w:t>,</w:t>
      </w:r>
      <w:r>
        <w:rPr/>
        <w:t>我希望大家能够嫌出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