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导游词经典"/>
      <w:r>
        <w:rPr/>
        <w:t>关于故宫导游词经典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你来到北京故宫！这里又称紫禁城，是明朝两代的皇宫，为我国现在最大最富贵的古建筑群，面积达</w:t>
      </w:r>
      <w:r>
        <w:rPr/>
        <w:t>15500</w:t>
      </w:r>
      <w:r>
        <w:rPr/>
        <w:t>平方米，房屋</w:t>
      </w:r>
      <w:r>
        <w:rPr/>
        <w:t>9000</w:t>
      </w:r>
      <w:r>
        <w:rPr/>
        <w:t>多间。故宫四周围有</w:t>
      </w:r>
      <w:r>
        <w:rPr/>
        <w:t>10</w:t>
      </w:r>
      <w:r>
        <w:rPr/>
        <w:t>米高的城墙，墙外四角各有一座华丽奇特的角楼。从午门进入紫禁城，然后沿着中轴线依次参观内金水桥，太和门，太和殿，中和殿，乾明宫，交泰殿，坤宁宫，御花园。参观完御花园，可以通过御花园左侧的门进入东六宫依次参观储秀宫，翎坤宫，永寿宫，咸福宫，长寿宫，太极殿，然后出内右门回到乾明广场，东行进入内左门，可依次参观延禧宫，永和宫，景阳宫，乘乾宫。参观完东六宫可沿东长庆门，然后再进入皇极门，可以参观皇极殿，宁寿宫，扮戏楼，畅音阁，养性殿，乾隆花园，贞妃井，最后出贞顺门西行出神武门就可以离开故宫了。今天我能给你们当导游我感到非常荣幸，我跟着大家一起游览了美丽的北京故宫，高兴的度过了一天。希望你们再来北京故宫的时候再请我当导游，我会更好地讲解美丽的故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